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1" w:leader="none"/>
          <w:tab w:val="center" w:pos="3148" w:leader="none"/>
        </w:tabs>
        <w:ind w:right="8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COMPLEMENTAR Nº 42 DE 2014</w:t>
      </w:r>
    </w:p>
    <w:p>
      <w:pPr>
        <w:pStyle w:val="Normal"/>
        <w:tabs>
          <w:tab w:val="clear" w:pos="708"/>
          <w:tab w:val="left" w:pos="1241" w:leader="none"/>
          <w:tab w:val="center" w:pos="3148" w:leader="none"/>
        </w:tabs>
        <w:ind w:right="8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41" w:leader="none"/>
          <w:tab w:val="center" w:pos="3148" w:leader="none"/>
        </w:tabs>
        <w:ind w:right="8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ER JUDICIÁRIO</w:t>
      </w:r>
    </w:p>
    <w:p>
      <w:pPr>
        <w:pStyle w:val="Normal"/>
        <w:ind w:left="-108" w:right="252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left="-108" w:right="2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TRIBUNAL DE JUSTIÇA DO ESTADO DE SÃO PAULO</w:t>
      </w:r>
    </w:p>
    <w:p>
      <w:pPr>
        <w:pStyle w:val="Normal"/>
        <w:ind w:right="8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OFÍCIO Nº 82/2014 – SEMA 1.1.3</w:t>
      </w:r>
    </w:p>
    <w:p>
      <w:pPr>
        <w:pStyle w:val="Heading4"/>
        <w:spacing w:lineRule="auto" w:line="360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 xml:space="preserve">PROCESSO Nº 532/2006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ão Paulo, 1º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Tenho a honra de encaminhar a Vossa Excelência, para apreciação dos ilustres integrantes dessa Augusta Assembleia Legislativa, o incluso Projeto de Lei Complementar que dispõe sobre o requisito de ingresso no cargo de Oficial de Justiça do Tribunal de Justiça Militar do Estado de São Paulo e altera dispositivos na Lei Complementar nº 1.120, de 25 de maio de 2010, e dá outras providências.</w:t>
      </w:r>
    </w:p>
    <w:p>
      <w:pPr>
        <w:pStyle w:val="TextosemFormatao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color w:val="000000"/>
        </w:rPr>
        <w:t>Aproveito a oportunidade para apresentar a Vossa Excelência protestos de elevada estima e distinta consider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ENATO NALINI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o Tribunal de Justiç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6" w:leader="none"/>
        </w:tabs>
        <w:spacing w:lineRule="auto" w:line="360"/>
        <w:jc w:val="both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360"/>
        <w:jc w:val="both"/>
        <w:outlineLvl w:val="5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SAMUEL MOREI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360"/>
        <w:jc w:val="both"/>
        <w:outlineLvl w:val="5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sidente da Assembleia Legislativ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360"/>
        <w:jc w:val="both"/>
        <w:outlineLvl w:val="5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nida Pedro Álvares Cabral, nº 20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36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ÃO PAULO / SP </w:t>
      </w:r>
      <w:r>
        <w:rPr>
          <w:rFonts w:cs="Arial" w:ascii="Arial" w:hAnsi="Arial"/>
          <w:bCs/>
          <w:sz w:val="24"/>
          <w:szCs w:val="24"/>
        </w:rPr>
        <w:t>- CEP 04097-900</w:t>
      </w:r>
    </w:p>
    <w:p>
      <w:pPr>
        <w:pStyle w:val="Normal"/>
        <w:tabs>
          <w:tab w:val="clear" w:pos="708"/>
          <w:tab w:val="left" w:pos="3170" w:leader="none"/>
        </w:tabs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lppmm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COMPLEMENTAR Nº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00"/>
        <w:ind w:left="2835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Dispõe sobre o requisito de ingresso no cargo de Oficial de Justiça e altera </w:t>
      </w:r>
      <w:r>
        <w:rPr>
          <w:rFonts w:cs="Arial" w:ascii="Arial" w:hAnsi="Arial"/>
          <w:i/>
          <w:sz w:val="24"/>
          <w:szCs w:val="24"/>
        </w:rPr>
        <w:t>dispositivos na Lei Complementar nº 1.120, de 25 de maio de 2010</w:t>
      </w:r>
      <w:r>
        <w:rPr>
          <w:rFonts w:cs="Arial" w:ascii="Arial" w:hAnsi="Arial"/>
          <w:i/>
          <w:iCs/>
          <w:sz w:val="24"/>
          <w:szCs w:val="24"/>
        </w:rPr>
        <w:t>, e dá providências correlatas</w:t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ADOR DO ESTADO DE SÃO PAULO:</w:t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Assembleia Legislativa decreta e eu promulgo a seguinte lei complementar:</w:t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Para o ingresso no cargo de Oficial de Justiça, exigir-se-á diploma de graduação de nível superior ou habilitação legal correspondente, aplicando-se os valores previstos na referência 7 da Escala de Vencimentos – Cargos Efetivos, Jornada de Trabalho de 40 (quarenta) horas semanais, constante do Anexo III da Lei Complementar nº 1.120, de 29 de junho de 2010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30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– Em razão da mudança prevista no “caput”, os anexos I e IX da </w:t>
      </w:r>
      <w:r>
        <w:rPr>
          <w:rFonts w:cs="Arial" w:ascii="Arial" w:hAnsi="Arial"/>
          <w:sz w:val="24"/>
          <w:szCs w:val="24"/>
        </w:rPr>
        <w:t>Lei Complementar nº 1.120, de 29 de junho de 2010,</w:t>
      </w:r>
      <w:r>
        <w:rPr>
          <w:rFonts w:cs="Arial" w:ascii="Arial" w:hAnsi="Arial"/>
          <w:bCs/>
          <w:sz w:val="24"/>
          <w:szCs w:val="24"/>
        </w:rPr>
        <w:t xml:space="preserve"> ficam alterados na conformidade dos anexos I e II desta lei complementar.</w:t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O artigo 36 da Lei Complementar nº 1.120, de 29 de junho de 2010 passa a vigorar com a seguinte redação:</w:t>
      </w:r>
    </w:p>
    <w:p>
      <w:pPr>
        <w:pStyle w:val="Normal"/>
        <w:spacing w:lineRule="auto" w:line="300"/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igo 36 -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Aos servidores titulares do cargo de Oficial de Justiça do Quadro do Tribunal de Justiça Militar do Estado de São Paulo abrangidos por este Plano de Cargos e Carreiras não mais se aplicam as disposições do artigo 7º da Lei Complementar nº 290, de 15 de julho de 1982, que trata da ajuda de custo mensal, e o artigo 9º e 10 da Lei Complementar nº 516, de 9 de junho de 1987, que trata do regime especial de trabalho judicial, ficando-lhes concedida, em substituição a essas vantagens, uma gratificação referente ao Regime Especial de Trabalho Externo Judicial - RETEJ, a ser calculada com base em 31,74% (trinta e um inteiros e setenta e quatro décimos) por cento sobre o valor do padrão do cargo em que estiver enquadrado,  na jornada de trabalho de 40 (quarenta) horas semanais.</w:t>
      </w:r>
    </w:p>
    <w:p>
      <w:pPr>
        <w:pStyle w:val="NormalWeb"/>
        <w:spacing w:lineRule="auto" w:line="300" w:before="0" w:after="0"/>
        <w:ind w:firstLine="28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§ 1º - O Regime Especial de Trabalho Externo Judicial se caracteriza pela prestação de serviços em horário irregular, sujeito a expediente noturno e sob condições precárias de segurança.</w:t>
      </w:r>
    </w:p>
    <w:p>
      <w:pPr>
        <w:pStyle w:val="NormalWeb"/>
        <w:spacing w:lineRule="auto" w:line="300" w:before="0" w:after="0"/>
        <w:ind w:firstLine="28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§ 2º - Sobre a Gratificação referente ao Regime Especial de Trabalho Externo Judicial incidem o adicional de tempo de serviço e a sexta parte.</w:t>
      </w:r>
    </w:p>
    <w:p>
      <w:pPr>
        <w:pStyle w:val="NormalWeb"/>
        <w:spacing w:lineRule="auto" w:line="300" w:before="0" w:after="0"/>
        <w:ind w:firstLine="28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§ 3º - A vantagem de que trata o ‘caput’ incorporar-se-á aos vencimentos para todos os efeitos legais, aplicando-se, no que couber, aos inativos e pensionistas.”</w:t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As despesas decorrentes da aplicação desta lei complementar correrão à conta das dotações próprias consignadas no orçamento programa vigente, suplementadas se necessário.</w:t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4º - </w:t>
      </w:r>
      <w:r>
        <w:rPr>
          <w:rFonts w:cs="Arial" w:ascii="Arial" w:hAnsi="Arial"/>
          <w:sz w:val="24"/>
          <w:szCs w:val="24"/>
        </w:rPr>
        <w:t>Esta lei complementar e sua disposição transitória entram em vigor na data de sua publicação, revogadas as disposições em contrário, em especial a Lei nº 12.337, de 23 de janeiro de 2006.</w:t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osição Transitória</w:t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0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A escolaridade prevista no artigo 1º desta lei complementar não se aplica aos atuais ocupantes do cargo ali referido, bem como aos candidatos de concursos públicos em andamento ou aos encerrados e com prazos de validade em vigor.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os Bandeirantes, aos</w:t>
      </w:r>
    </w:p>
    <w:p>
      <w:pPr>
        <w:pStyle w:val="Normal"/>
        <w:spacing w:lineRule="auto" w:line="300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ALDO ALCKMIN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 do Estado de São Paulo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i/>
          <w:color w:val="000000"/>
          <w:sz w:val="24"/>
          <w:szCs w:val="24"/>
        </w:rPr>
        <w:t>a que se refere o inciso I do artigo 2º da Lei Complementar nº 1.120, de 29 de junho de 201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ANEXO DE ENQUADRAMENTO DE CLASSE - CARGOS EFETIVOS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0"/>
        <w:gridCol w:w="1728"/>
      </w:tblGrid>
      <w:tr>
        <w:trPr>
          <w:trHeight w:val="45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NOMINAÇÃO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ÊNCIA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dor Judiciário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Administrativ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de Fiscalizaçã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de Segurança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de Serviço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Operacional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sta em Comunicação e Processamento de Dado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sta de Sistema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quitet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 Social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 de Saúde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tecári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urgião Dentista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dor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fermeir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enheir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revente Técnic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c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ficial de Justiç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ólog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o em Comunicação e Processamento de Dado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o em Informática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a que se refere o parágrafo único do artigo 1º da </w:t>
      </w:r>
      <w:r>
        <w:rPr>
          <w:rFonts w:cs="Arial" w:ascii="Arial" w:hAnsi="Arial"/>
          <w:sz w:val="24"/>
          <w:szCs w:val="24"/>
        </w:rPr>
        <w:t>Lei Complementar nº 1.120, de 29 de junho de 2010.</w:t>
      </w:r>
    </w:p>
    <w:p>
      <w:pPr>
        <w:pStyle w:val="Default"/>
        <w:spacing w:lineRule="auto" w:line="36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3"/>
        <w:gridCol w:w="2032"/>
      </w:tblGrid>
      <w:tr>
        <w:trPr>
          <w:trHeight w:val="170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TIFICAÇÃO JUDICIÁRIA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OMINAÇÃO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CENTUAL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dor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ogad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,6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Administrativ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Fiscalizaçã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9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Seguranç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3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Serviços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Operacional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sta de Sistemas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>Analista em Comunicação e Processamento de Dados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sta Técn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tet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Técnico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3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rídic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Social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Técnico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Técn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Administração Públic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9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aúd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Judiciário Chef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Judiciário Encarregad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Judiciário Encarregado Técnic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cári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 Técnic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rurgião Dentist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dor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9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eir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enheir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nte Técn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cutivo Públ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Oficial de Justiç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cólog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or de Serviç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4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>Técnico em Comunicação e Processamento de Dados Judiciário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em Informátic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2</w:t>
            </w:r>
          </w:p>
        </w:tc>
      </w:tr>
    </w:tbl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de Cálculo: Percentual sobre uma vez o Padrão 1-A – Escala de Vencimentos Cargos Efetivos – Jornada 40 hor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legislativa, ora submetida à Augusta Casa de Leis, objetiva exigir nível superior para a carreira dos oficiais de Justiça, de modo a se aperfeiçoar e qualificar os servidores que desempenham ou venham a desempenhar tal mister, observado que tal requisito é objeto, inclusive, de recomendação do Conselho Nacional de Justiça (Resolução nº 48/07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 não bastasse, o projeto em questão acaba por ajustar a situação jurídica existente, uma vez que a Lei nº 12.237/06, promulgada após a derrubada de veto do Exmo. Sr. Governador, padece de flagrante inconstitucionalidade, dado o vício de iniciativa exist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a propositura revaloriza a gratificação específica, de modo a resgatar em parte o benefício instituído pela Lei nº 516/87, antigo pleito da class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1º de setembro de 201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ENATO NAL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o Tribunal de Justiça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70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1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ibune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2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</w:tblGrid>
    <w:tr>
      <w:trPr>
        <w:trHeight w:val="1236" w:hRule="atLeast"/>
      </w:trPr>
      <w:tc>
        <w:tcPr>
          <w:tcW w:w="2303" w:type="dxa"/>
          <w:tcBorders/>
        </w:tcPr>
        <w:p>
          <w:pPr>
            <w:pStyle w:val="Normal"/>
            <w:snapToGrid w:val="false"/>
            <w:ind w:right="868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1418" w:hanging="1418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56" w:leader="none"/>
      </w:tabs>
      <w:jc w:val="both"/>
      <w:outlineLvl w:val="1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i/>
      <w:sz w:val="28"/>
    </w:rPr>
  </w:style>
  <w:style w:type="character" w:styleId="Ttulo6Char">
    <w:name w:val="Título 6 Char"/>
    <w:qFormat/>
    <w:rPr>
      <w:b/>
      <w:i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ibune" w:hAnsi="Tribune" w:cs="Tribune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GQtitulo1">
    <w:name w:val="SGQ titulo 1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bottom w:val="single" w:sz="4" w:space="1" w:color="000000"/>
      </w:pBdr>
      <w:shd w:fill="F2F2F2" w:val="clear"/>
      <w:tabs>
        <w:tab w:val="clear" w:pos="708"/>
        <w:tab w:val="left" w:pos="567" w:leader="none"/>
      </w:tabs>
      <w:spacing w:before="360" w:after="240"/>
      <w:jc w:val="both"/>
    </w:pPr>
    <w:rPr>
      <w:rFonts w:ascii="Arial" w:hAnsi="Arial" w:cs="Arial"/>
      <w:b/>
      <w:caps/>
      <w:sz w:val="28"/>
      <w:szCs w:val="24"/>
    </w:rPr>
  </w:style>
  <w:style w:type="paragraph" w:styleId="SGQtitulo2">
    <w:name w:val="SGQ titulo 2"/>
    <w:basedOn w:val="SGQtitulo1"/>
    <w:qFormat/>
    <w:pPr>
      <w:numPr>
        <w:ilvl w:val="0"/>
        <w:numId w:val="2"/>
      </w:numPr>
      <w:pBdr>
        <w:top w:val="nil"/>
        <w:bottom w:val="nil"/>
      </w:pBdr>
      <w:shd w:fill="auto" w:val="clear"/>
      <w:tabs>
        <w:tab w:val="left" w:pos="567" w:leader="none"/>
        <w:tab w:val="left" w:pos="851" w:leader="none"/>
      </w:tabs>
    </w:pPr>
    <w:rPr>
      <w:caps w:val="false"/>
      <w:smallCaps w:val="false"/>
    </w:rPr>
  </w:style>
  <w:style w:type="paragraph" w:styleId="SGQtitulo3">
    <w:name w:val="SGQ titulo 3"/>
    <w:basedOn w:val="SGQtitulo1"/>
    <w:qFormat/>
    <w:pPr>
      <w:numPr>
        <w:ilvl w:val="0"/>
        <w:numId w:val="2"/>
      </w:numPr>
      <w:pBdr>
        <w:top w:val="nil"/>
        <w:bottom w:val="nil"/>
      </w:pBdr>
      <w:shd w:fill="auto" w:val="clear"/>
    </w:pPr>
    <w:rPr>
      <w:caps w:val="false"/>
      <w:smallCaps w:val="false"/>
    </w:rPr>
  </w:style>
  <w:style w:type="paragraph" w:styleId="SGQtitulo4">
    <w:name w:val="SGQ titulo 4"/>
    <w:basedOn w:val="SGQtitulo1"/>
    <w:qFormat/>
    <w:pPr>
      <w:numPr>
        <w:ilvl w:val="0"/>
        <w:numId w:val="2"/>
      </w:numPr>
      <w:pBdr>
        <w:top w:val="nil"/>
        <w:bottom w:val="nil"/>
      </w:pBdr>
      <w:shd w:fill="auto" w:val="clear"/>
      <w:tabs>
        <w:tab w:val="clear" w:pos="567"/>
        <w:tab w:val="left" w:pos="1418" w:leader="none"/>
      </w:tabs>
      <w:ind w:left="1418" w:hanging="1418"/>
    </w:pPr>
    <w:rPr>
      <w:caps w:val="false"/>
      <w:smallCaps w:val="false"/>
    </w:rPr>
  </w:style>
  <w:style w:type="paragraph" w:styleId="SGQtitulo5">
    <w:name w:val="SGQ titulo 5"/>
    <w:basedOn w:val="SGQtitulo1"/>
    <w:qFormat/>
    <w:pPr>
      <w:numPr>
        <w:ilvl w:val="0"/>
        <w:numId w:val="2"/>
      </w:numPr>
      <w:pBdr>
        <w:top w:val="nil"/>
        <w:bottom w:val="nil"/>
      </w:pBdr>
      <w:shd w:fill="auto" w:val="clear"/>
      <w:tabs>
        <w:tab w:val="left" w:pos="567" w:leader="none"/>
        <w:tab w:val="left" w:pos="1134" w:leader="none"/>
      </w:tabs>
      <w:ind w:left="1701" w:hanging="1701"/>
    </w:pPr>
    <w:rPr>
      <w:caps w:val="false"/>
      <w:smallCaps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34:00Z</dcterms:created>
  <dc:creator>STI</dc:creator>
  <dc:description/>
  <cp:keywords/>
  <dc:language>en-US</dc:language>
  <cp:lastModifiedBy>Lenovo</cp:lastModifiedBy>
  <cp:lastPrinted>2014-08-28T19:02:00Z</cp:lastPrinted>
  <dcterms:modified xsi:type="dcterms:W3CDTF">2014-09-03T19:12:00Z</dcterms:modified>
  <cp:revision>14</cp:revision>
  <dc:subject/>
  <dc:title>PROJETO DE LEI COMPLEMENTAR Nº           , DE 2011</dc:title>
</cp:coreProperties>
</file>