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2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Lar Assistencial Mãos Pequenas em Diadem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Cambria" w:hAnsi="Cambria"/>
          <w:b/>
          <w:bCs/>
        </w:rPr>
        <w:t xml:space="preserve">Artigo 1º - </w:t>
      </w:r>
      <w:r>
        <w:rPr>
          <w:rFonts w:cs="Arial" w:ascii="Cambria" w:hAnsi="Cambria"/>
        </w:rPr>
        <w:t>É declarado de utilidade pública o Lar Assistencial Mãos Pequenas, com sede no município de Diadema.</w:t>
      </w:r>
    </w:p>
    <w:p>
      <w:pPr>
        <w:pStyle w:val="Normal"/>
        <w:spacing w:lineRule="auto" w:line="360"/>
        <w:ind w:firstLine="288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Cambria" w:hAnsi="Cambria"/>
          <w:b/>
          <w:bCs/>
        </w:rPr>
        <w:t xml:space="preserve">Artigo 2º - </w:t>
      </w:r>
      <w:r>
        <w:rPr>
          <w:rFonts w:cs="Arial" w:ascii="Cambria" w:hAnsi="Cambria"/>
        </w:rPr>
        <w:t>Esta lei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Cambria" w:hAnsi="Cambria" w:cs="Arial (W1);Arial"/>
        </w:rPr>
      </w:pPr>
      <w:r>
        <w:rPr>
          <w:rFonts w:cs="Arial (W1);Arial" w:ascii="Cambria" w:hAnsi="Cambri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8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 Lar Assistencial Mãos Pequenas é uma associação civil, sem fins lucrativos e econômicos, de caráter assistencial e beneficente, que objetiva dar atendimento gratuito a crianças de zero a 10 (dez) anos, em situação de risco ou exclusão social. </w:t>
      </w:r>
    </w:p>
    <w:p>
      <w:pPr>
        <w:pStyle w:val="Normal"/>
        <w:spacing w:lineRule="auto" w:line="360"/>
        <w:ind w:firstLine="288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firstLine="28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referida entidade presta atendimento às crianças em situação de risco ou exclusão social, respeitando os princípios previstos no Estatuto da Criança e Adolescente, de forma gratuita e permanente, seja através de medidas provisórias e excepcionais, ou por determinação do poder judiciário e conselhos tutelares, possibilitando a preservação dos vínculos familiares para a reintegração na família de origem ou em outra substituta.</w:t>
      </w:r>
    </w:p>
    <w:p>
      <w:pPr>
        <w:pStyle w:val="Normal"/>
        <w:spacing w:lineRule="auto" w:line="360"/>
        <w:ind w:firstLine="288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Indent"/>
        <w:spacing w:lineRule="auto" w:line="360"/>
        <w:ind w:left="0" w:firstLine="283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ssim, desde 2005 a referida entidade tem trazido não só às crianças em situação de vulnerabilidade, mas a seus familiares uma outra oportunidade na vida, uma nova chance de reinserção social e familiar, visando o desenvolvimento físico, social e educacional das crianças. </w:t>
      </w:r>
    </w:p>
    <w:p>
      <w:pPr>
        <w:pStyle w:val="TextBodyIndent"/>
        <w:spacing w:lineRule="auto" w:line="360"/>
        <w:ind w:left="0" w:firstLine="283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 Lar foi fundado por um grupo de profissionais, comerciários, empresários e autônomos que sabedores das necessidades do município de Diadema e demais municípios da região conseguiram se unir, realizando um trabalho voluntário belíssimo desde então. Com isso, trazem a esses jovens as condições necessárias para o desenvolvimento de suas potencialidades, oferecendo atividades diversificadas de recreação, lazer e pedagógicas. </w:t>
      </w:r>
    </w:p>
    <w:p>
      <w:pPr>
        <w:pStyle w:val="TextBodyIndent"/>
        <w:spacing w:lineRule="auto" w:line="360"/>
        <w:ind w:left="0" w:firstLine="283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>Diante do exposto, nada mais justo, portanto, do que a concessão da utilidade pública para o Lar Assistencial Mãos Pequenas, que no decorrer dos últimos anos tem realizado um programa social de forma continuada, idônea, séria e satisfatória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>Dessa forma, a par do acima exposto, esperamos contar com a colaboração dos Nobres Pares para a aprovação desta propositura.</w:t>
      </w:r>
    </w:p>
    <w:p>
      <w:pPr>
        <w:pStyle w:val="Normal"/>
        <w:ind w:firstLine="720"/>
        <w:jc w:val="both"/>
        <w:rPr>
          <w:rFonts w:ascii="Cambria" w:hAnsi="Cambria" w:cs="Arial (W1);Arial"/>
        </w:rPr>
      </w:pPr>
      <w:r>
        <w:rPr>
          <w:rFonts w:cs="Arial (W1);Arial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Arial (W1);Arial"/>
        </w:rPr>
      </w:pPr>
      <w:r>
        <w:rPr>
          <w:rFonts w:cs="Arial (W1);Arial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Arial (W1);Arial"/>
        </w:rPr>
      </w:pPr>
      <w:r>
        <w:rPr>
          <w:rFonts w:cs="Arial (W1);Arial" w:ascii="Cambria" w:hAnsi="Cambri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9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runo Cov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32:00Z</dcterms:created>
  <dc:creator>DDO</dc:creator>
  <dc:description/>
  <dc:language>en-US</dc:language>
  <cp:lastModifiedBy>ALESP</cp:lastModifiedBy>
  <dcterms:modified xsi:type="dcterms:W3CDTF">2014-09-04T19:32:00Z</dcterms:modified>
  <cp:revision>2</cp:revision>
  <dc:subject/>
  <dc:title>Proposituras_Projeto de lei.doc</dc:title>
</cp:coreProperties>
</file>