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8,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Bookman Old Style" w:hAnsi="Bookman Old Style" w:eastAsia="Bookman Old Style" w:cs="Bookman Old Style"/>
          <w:b/>
          <w:b/>
          <w:sz w:val="25"/>
          <w:szCs w:val="25"/>
        </w:rPr>
      </w:pPr>
      <w:r>
        <w:rPr>
          <w:rFonts w:eastAsia="Bookman Old Style" w:cs="Bookman Old Style" w:ascii="Bookman Old Style" w:hAnsi="Bookman Old Style"/>
          <w:b/>
          <w:sz w:val="25"/>
          <w:szCs w:val="25"/>
        </w:rPr>
        <w:t xml:space="preserve">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É do conhecimento de todos que as Universidades públicas do Estado de São Paulo vivem crise financeira sem precedentes, em particular a Universidade de São Paulo, centro de excelência em ensino, pesquisa e inovação na América Latina a USP é uma das mais conceituadas universidades do mund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Não obstante a sua importância como polo produtor de ciência, o governo de São Paulo nos últimos vinte anos, tem se demitido de suas responsabilidades com o ensino superior público no Estado de São Paulo, utilizando-se do biombo da autonomia universitária para responsabilizar a comunidade universitária pelo atual estado de indigência financeira em que se encontr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 atual crise financeira deita raízes no subfinanciamento das universidades públicas paulistas, cuja base de cálculo do ICMS é desfalcado das multas, juros e atualização monetária quando o referido tributo é recolhido com atraso, assim o percentual de 9,75% destinado ao ensino público superior de São Paulo, sofre considerável abalo que somado ao desconto de 1% destinado à habitação, produz o resultado que colhemos agor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É de se esperar que os custos com pesquisa e formação tenham elevações contínuas, dado a crescente sofisticação de equipamentos, técnicas e outros elementos que acabam impactando no orçamento da Universidade e o que ocorre, é que a receita permanece inalterada, já que o governo Geraldo Alckmin tem feito ouvidos de mercador aos sinais de alerta emitidos há tempo pela comunidade universitária, de que a USP não vinha bem.</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Evidentemente que desmandos administrativos das últimas reitorias que passaram pela USP, contribuíram para agravar o caos nas contas da Universidade de São Paulo, como por exemplo “embaixada” em Cingapura e outros destinos no exterior, sem que houvesse qualquer ganho para a produção acadêmic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Neste quadro caótico é natural esperar como diz o povo em sua sabedoria, “ideias de jerico” em profusão, uma delas veio de quem menos se espera o Magnífico Marco Antonio Zago, reitor da USP, que propõe a transferência do Hospital Universitário para a Secretaria de Estado da Saúde, como se tal providência resolvesse ou mesmo minorasse a crise financeira da USP.</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Tal proposta veio embalada com boa dose de autoritarismo, que aliás tem sido a marca dos últimos reitores, que o diga o infalível Rodas de triste memória e que antecedeu o Zago, posto que tal decisão foi baseada em um relatório feito sem nenhuma participação, pasmem do Conselho Deliberativo do próprio H.U.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 entrega do H.U. para a Secretária de Saúde repercutiu tão mal que o Secretário Dr. David Uip, desconversou dizendo que não recebeu nenhuma proposta oficial, como se o assunto não fosse com ele, tudo isso soa ridículo e depõe contra o patrimônio de respeitabilidade que a USP acumulou ao longa de sua históri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Com efeito, o ineditismo da ideia de se entregar para a Secretaria de Saúde o Hospital Universitário, não é uma solução, ao contrário é mais um problema a se somar à crise da USP.</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Ora, sendo Hospital Universitário como ficará a formação dos futuros médicos desfalcado deste equipamento essencial para a geração de mais médicos? Nem se diga que o Hospital das Clínicas sendo hospital escola da Faculdade de Medicina da Universidade de São Paulo dá conta da formação de médicos, porque as voltas com os problemas de seu próprio gigantism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O HU-USP recebe anualmente 2.430 estudantes entre graduandos e pós-graduandos que tem sua formação conduzida por profissionais, dos quais mais da metade possuem titulação acadêmica (mestrado, doutorado e livre-docência), que atuam como professores; 40% do estágio hospitalar é realizado no HU-USP. A Escola de Enfermagem da USP mantém anualmente mais de 250 alunos realizando estágios nas dependências do HU-USP.</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O HU-USP é considerado um hospital de ensino de excelência, tendo recebido do Centro de Desenvolvimento de Ensino Médico (CEDEM) 95% de ótimo e bom nas últimas cinco avaliações.</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 xml:space="preserve">Diversas entidades da sociedade civil e de trabalhadores manifestaram a sua mais decidida oposição a esta medida, que penaliza a todos, inclusive a população do Butantã bairro onde está situado o H.U., até porque é o único hospital de referência na região.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Em 24 de junho p.p., apresentei moção a esta Casa, apelando para o Governador Geraldo Alckmin para que aumentasse o percentual global mínimo de 11,6% do total arrecadado do ICMS para a USP, UNESP  e UNICAMP. Nós, deputados temos uma responsabilidade enorme nesta crise pela qual atravessam as Universidades e devemos somar esforços com as Universidades e Governo no sentido de encontrar uma solução definitiva para o subfinanciamento do Ensino Público Superior no Estado de São Paulo.</w:t>
      </w:r>
    </w:p>
    <w:p>
      <w:pPr>
        <w:pStyle w:val="Normal"/>
        <w:jc w:val="both"/>
        <w:rPr/>
      </w:pPr>
      <w:r>
        <w:rPr>
          <w:rFonts w:cs="Bookman Old Style" w:ascii="Bookman Old Style" w:hAnsi="Bookman Old Style"/>
          <w:sz w:val="25"/>
          <w:szCs w:val="25"/>
        </w:rPr>
        <w:t xml:space="preserve">Neste sentido </w:t>
      </w:r>
      <w:r>
        <w:rPr>
          <w:rFonts w:cs="Bookman Old Style" w:ascii="Bookman Old Style" w:hAnsi="Bookman Old Style"/>
          <w:b/>
          <w:sz w:val="25"/>
          <w:szCs w:val="25"/>
        </w:rPr>
        <w:t xml:space="preserve">A ASSEMBLEIA LEGISLATIVA DO ESTADO DE SÃO PAULO </w:t>
      </w:r>
      <w:r>
        <w:rPr>
          <w:rFonts w:cs="Bookman Old Style" w:ascii="Bookman Old Style" w:hAnsi="Bookman Old Style"/>
          <w:sz w:val="25"/>
          <w:szCs w:val="25"/>
        </w:rPr>
        <w:t>apela para o Magnífico Reitor da Universidade de São Paulo, Doutor Marco Antonio Zago, para que reveja a decisão de entregar para a Secretaria de Estado da Saúde, o Hospital Universitário, mantendo-o no domínio da Universidade de São Paul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9-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Sarah Munhoz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25:00Z</dcterms:created>
  <dc:creator>DDO</dc:creator>
  <dc:description/>
  <dc:language>en-US</dc:language>
  <cp:lastModifiedBy>ALESP</cp:lastModifiedBy>
  <dcterms:modified xsi:type="dcterms:W3CDTF">2014-09-15T21:25:00Z</dcterms:modified>
  <cp:revision>2</cp:revision>
  <dc:subject/>
  <dc:title>Proposituras_Moção.doc</dc:title>
</cp:coreProperties>
</file>