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7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Instituto Zoom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1º - É declarado de utilidade pública o "Instituto Zoom", com sede no município de Sal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cs="Arial (W1);Arial"/>
          <w:b/>
          <w:b/>
          <w:bCs/>
        </w:rPr>
      </w:pPr>
      <w:r>
        <w:rPr>
          <w:rFonts w:cs="Arial" w:ascii="Arial" w:hAnsi="Arial"/>
          <w:sz w:val="26"/>
          <w:szCs w:val="26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10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propositura tem por finalidade declarar de utilidade pública o "Instituto Zoom", com sede no município de Salto.</w:t>
      </w:r>
    </w:p>
    <w:p>
      <w:pPr>
        <w:pStyle w:val="NormalWeb"/>
        <w:spacing w:lineRule="auto" w:line="36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"Instituto Zoom" é uma organização não governamental sem fins lucrativos, que foi fundada no dia 28 de janeiro de 2009 por duas profissionais, uma Assistente Social e uma Pedagoga, ambas com experiência em autismo, após observarem que na cidade de Salto – SP, não existia, até o momento, nenhum tipo de atendimento para os autistas, nem na Rede Pública (Saúde, Educação e Assistência Social) e nem na Rede Privada (Clínicas ou ONGs).</w:t>
      </w:r>
    </w:p>
    <w:p>
      <w:pPr>
        <w:pStyle w:val="NormalWeb"/>
        <w:spacing w:lineRule="auto" w:line="36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tatada a inexistência de um lugar de apoio (Instituição ou Centro de Atendimento Especializado) que atendesse as necessidades dessas pessoas, as duas profissionais iniciaram pesquisas, visitas, e contatos com as famílias. Através disso, observou-se que essas famílias deixavam seus filhos dentro de casa, exclusos da sociedade, agravando ainda mais o seu estado de isolamento.  Consequentemente, suas famílias também se isolavam, pois a dificuldade de um diagnóstico e tratamento adequados trazia insegurança e uma péssima qualidade de vida para todos. Diante disso, essas duas profissionais elaboraram o PROJETO INSTITUTO ZOOM – APROXIMANDO PESSOAS ESPECIAIS, que tinha por alicerce um atendimento clínico, pedagógico e social.</w:t>
      </w:r>
    </w:p>
    <w:p>
      <w:pPr>
        <w:pStyle w:val="NormalWeb"/>
        <w:spacing w:lineRule="auto" w:line="36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"Instituto Zoom" está há mais de 4 (quatro) anos em atividade ininterrupta, com um único propósito: melhorar a qualidade de vida dos autistas e suas famíli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o exposto, e considerando os relevantes serviços prestados pelo "Instituto Zoom", pedimos o apoio e o voto favorável dos nobres Pares para sua aprov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09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ta Passos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0" w:after="6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1:57:00Z</dcterms:created>
  <dc:creator>DDO</dc:creator>
  <dc:description/>
  <dc:language>en-US</dc:language>
  <cp:lastModifiedBy>Lenovo</cp:lastModifiedBy>
  <dcterms:modified xsi:type="dcterms:W3CDTF">2014-09-22T21:57:00Z</dcterms:modified>
  <cp:revision>2</cp:revision>
  <dc:subject/>
  <dc:title>Proposituras_Projeto de lei.doc</dc:title>
</cp:coreProperties>
</file>