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1272, DE 2014 </w:t>
      </w:r>
    </w:p>
    <w:p>
      <w:pPr>
        <w:pStyle w:val="Normal"/>
        <w:rPr>
          <w:b/>
          <w:b/>
        </w:rPr>
      </w:pPr>
      <w:r>
        <w:rPr>
          <w:b/>
        </w:rPr>
        <w:t>São Paulo, 17 de setembro de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agem A-nº 133/2014, do Sr. Governador do Estado</w:t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Tenho a honra de encaminhar, por intermédio de Vossa Excelência, à elevada deliberação dessa nobre Assembleia, o incluso projeto de lei que visa alterar o artigo 1º, da Lei nº 11.528, de 30 de outubro de 2003, que autoriza a Fazenda Pública a doar imóvel, situado no Município de Franca, à Sociedade Agostiniana de Beneficência e Educação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De acordo com o correspondente procedimento administrativo, verificou-se que a indicação da finalidade de uso no texto da norma culminou por implicar obstáculo à destinação do bem, motivo pelo qual foi aventada a alteração cabível, a título de reparo, o que restou aprovado pelo Conselho do Patrimônio Imobiliário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Sendo assim, exposta a razão determinante de minha iniciativa, submeto o assunto a essa Casa de Leis, solicitando, dada a natureza da matéria, que a tramitação da propositura se faça em regime de urgência, nos termos do artigo 26 da Constituição do Est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Ao ensejo, reitero a Vossa Excelência os protestos de minha elevada estima e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p>
      <w:pPr>
        <w:pStyle w:val="Heading"/>
        <w:spacing w:lineRule="atLeast" w:line="360"/>
        <w:rPr>
          <w:szCs w:val="28"/>
        </w:rPr>
      </w:pPr>
      <w:r>
        <w:rPr>
          <w:szCs w:val="28"/>
        </w:rPr>
        <w:t>Lei nº                                 ,  de                 de                                        201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i/>
          <w:szCs w:val="26"/>
        </w:rPr>
        <w:t>Altera a Lei nº 11.528, de 30 de outubro de 2003, que autoriza a Fazenda do Estado a doar imóvel situado no Município de Franca.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>: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O artigo 1º da Lei nº 11.528, de 30 de outubro de 2003, passa a ter a seguinte redaçã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1º - Fica a Fazenda do Estado autorizada a alienar, por doação, à Sociedade Agostiniana de Beneficência e Educação imóvel com área de 31.600m², destacado de área maior, situado na Rua Santa Catarina entre as Ruas Joaquim Coelho de Freitas e Alaíde Rodrigues, no Município de Franca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/>
      </w:pPr>
      <w:r>
        <w:rPr>
          <w:b/>
          <w:szCs w:val="26"/>
        </w:rPr>
        <w:t>Artigo 2º -</w:t>
      </w:r>
      <w:r>
        <w:rPr>
          <w:szCs w:val="26"/>
        </w:rPr>
        <w:t xml:space="preserve"> Esta lei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rPr/>
      </w:pPr>
      <w:r>
        <w:rPr>
          <w:b/>
          <w:szCs w:val="26"/>
        </w:rPr>
        <w:t>Palácio dos Bandeirantes,   aos        de                             de 2014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Heading3"/>
        <w:spacing w:lineRule="atLeast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01:00Z</dcterms:created>
  <dc:creator>PRODESP</dc:creator>
  <dc:description/>
  <cp:keywords/>
  <dc:language>en-US</dc:language>
  <cp:lastModifiedBy>ALESP</cp:lastModifiedBy>
  <cp:lastPrinted>2014-09-15T17:07:00Z</cp:lastPrinted>
  <dcterms:modified xsi:type="dcterms:W3CDTF">2014-09-17T19:24:00Z</dcterms:modified>
  <cp:revision>3</cp:revision>
  <dc:subject/>
  <dc:title>Senhor Presidente</dc:title>
</cp:coreProperties>
</file>