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"Dispõe sobre obrigatoriedade da disponibilização de cadeiras de rodas para pessoas com deficiência e mobilidade reduzida, no âmbito do Estado de São Paulo, e dá providências correlatas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1º </w:t>
      </w:r>
      <w:r>
        <w:rPr>
          <w:rFonts w:cs="Arial" w:ascii="Arial" w:hAnsi="Arial"/>
          <w:sz w:val="28"/>
          <w:szCs w:val="28"/>
        </w:rPr>
        <w:t>- Os bancos, supermercados, hipermercados, shoppings-centers, cinemas, velórios, terminais de transporte público, seja rodoviário, aeroviário ou de trem, restaurantes e outros locais de grande circulação ou concentração de pessoas, ficam obrigados a disponibilizarem, no mínimo 02 (duas) cadeiras de rodas para utilização de pessoas com deficiência e com mobilidade reduzida, no Estado de São Paulo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Os locais abrangidos pelo presente projeto deverão adaptar-se para o acesso e uso das cadeiras de rodas, através da instalação de rampas, elevadores e portas adequadas para o uso das pessoas com deficiência e com mobilidade reduzida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Fica concedido o prazo de 90 (noventa) dias, contados da publicação desta Lei, para que os estabelecimentos mencionados no </w:t>
      </w:r>
      <w:r>
        <w:rPr>
          <w:rFonts w:cs="Arial" w:ascii="Arial" w:hAnsi="Arial"/>
          <w:i/>
          <w:sz w:val="28"/>
          <w:szCs w:val="28"/>
        </w:rPr>
        <w:t>“caput”</w:t>
      </w:r>
      <w:r>
        <w:rPr>
          <w:rFonts w:cs="Arial" w:ascii="Arial" w:hAnsi="Arial"/>
          <w:sz w:val="28"/>
          <w:szCs w:val="28"/>
        </w:rPr>
        <w:t xml:space="preserve"> do artigo 1º realizem todas as adaptações para seu cumpri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O descumprimento desta lei, sem prejuízo de outras penalidades previstas na legislação em vigor, sujeita os infrator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advertência, na primeira autu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pagamento de multa de 500 (quinhentas) UFESP’s em caso de reincidên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I - cassação da inscrição estadual, quando couber, no caso de 2 (duas) ou mais reincidências consecuti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5º</w:t>
      </w:r>
      <w:r>
        <w:rPr>
          <w:rFonts w:cs="Arial" w:ascii="Arial" w:hAnsi="Arial"/>
          <w:sz w:val="28"/>
          <w:szCs w:val="28"/>
        </w:rPr>
        <w:t xml:space="preserve"> - O Poder Executivo regulamentará a presente Lei no prazo de 120 (dias), após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6º</w:t>
      </w:r>
      <w:r>
        <w:rPr>
          <w:rFonts w:cs="Arial" w:ascii="Arial" w:hAnsi="Arial"/>
          <w:sz w:val="28"/>
          <w:szCs w:val="28"/>
        </w:rPr>
        <w:t xml:space="preserve"> - As despesas decorrentes da aplicação desta lei correrão à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Arial (W1);Arial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28"/>
          <w:szCs w:val="28"/>
        </w:rPr>
        <w:t xml:space="preserve">    De plano, convém esclarecer, conforme se depreende do texto da lei, a presente medida legislativa dispõe de assunto perfilado no elenco de matérias de competência do Estado, de vez que disciplina a acessibilidade das pessoas deficientes em locais de grande circulação e concentração de públic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essa medida, a iniciativa legislativa em apreço, sob o ponto de vista jurídico, certamente se afeiçoa ao inciso XIV, do artigo 24, da Constituição Federal, que outorga aos Estados-Membros legislar, concorrentemente, sobre proteção e integração social das pessoas portadoras de deficiência, e atua no exato limite circunscrito pelo “caput” do artigo 19 da nossa Carta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De outra parte, no vértice meritório, a proposta legislativa, ora trazida a este Parlamento, vem motivada pelo dever do legislador de aperfeiçoar iniciativas sobre cujo objetivo paira a preocupação de propiciar às pessoas portadoras de deficiência a adequada frequência aos locais de grande circulação e concentração de público, sem representar constrangimento ou desconfor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 nosso ver, a medida garantirá ao cidadão portador de deficiência ou com mobilidade reduzida o acesso nesses ambientes, consolidando uma rede de serviços de acessibilidade, o que só é possível a partir da atuação interdisciplinar dos vários setores públicos e privado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outras palavras, isto representa a garantia da acessibilidade como arcabouço da construção da cid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 propósito, não se trata de privilegiar, mas apenas conectar-se com um dos principais postulados que norteiam a ação do Estado, qual seja conceder às pessoas especiais um tratamento especial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Nesse diapasão, na convicção de que poderemos contar com a sabedoria dos meus nobres pares, que saberão sopesar o alcance e a utilidade da presente iniciativa legislativa, os conclamo a convertê-la em lei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45:00Z</dcterms:created>
  <dc:creator>DDO</dc:creator>
  <dc:description/>
  <dc:language>en-US</dc:language>
  <cp:lastModifiedBy>ALESP</cp:lastModifiedBy>
  <cp:lastPrinted>2014-09-23T11:49:00Z</cp:lastPrinted>
  <dcterms:modified xsi:type="dcterms:W3CDTF">2014-09-30T20:45:00Z</dcterms:modified>
  <cp:revision>2</cp:revision>
  <dc:subject/>
  <dc:title>Proposituras_Projeto de lei.doc</dc:title>
</cp:coreProperties>
</file>