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 a "Ibirarema Rodeio Fest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1º - Fica incluída no Calendário Oficial do Estado de São Paulo a “Ibirarema Rodeio Fest”, que se realiza anualmente, na terceira semana de setembro, no município de Ibirar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º - </w:t>
      </w:r>
      <w:r>
        <w:rPr>
          <w:rFonts w:eastAsia="Calibri"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000000"/>
        </w:rPr>
        <w:t>O Rodeio Fest esta em sua a 2ª edição no Município de Ibirarema, uma realização da Comissão Organizadora, do Presidente Juvenal Pontremolez, em parceria com a Câmara de Vereadores, Sindicato Rural, que é governada pelo jovem Thiago Brigan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 prefeitura municipal de I</w:t>
      </w:r>
      <w:r>
        <w:rPr>
          <w:rFonts w:cs="Arial" w:ascii="Arial" w:hAnsi="Arial"/>
        </w:rPr>
        <w:t>birarema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apoia</w:t>
      </w:r>
      <w:r>
        <w:rPr>
          <w:rFonts w:eastAsia="Calibri" w:cs="Arial" w:ascii="Arial" w:hAnsi="Arial"/>
        </w:rPr>
        <w:t xml:space="preserve"> institucionalmente na divulgação, preservação da data e na liberação dos equipamentos públicos solicitado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zemos votos de que os nobres pares, imbuídos do mesmo propósito, unam-se na aprovação deste projeto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9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59:00Z</dcterms:created>
  <dc:creator>DDO</dc:creator>
  <dc:description/>
  <dc:language>en-US</dc:language>
  <cp:lastModifiedBy>ALESP</cp:lastModifiedBy>
  <dcterms:modified xsi:type="dcterms:W3CDTF">2014-09-26T20:00:00Z</dcterms:modified>
  <cp:revision>4</cp:revision>
  <dc:subject/>
  <dc:title>Proposituras_Projeto de lei.doc</dc:title>
</cp:coreProperties>
</file>