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014</w:t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Governador </w:t>
      </w:r>
      <w:r>
        <w:rPr>
          <w:rFonts w:cs="Arial" w:ascii="Arial" w:hAnsi="Arial"/>
        </w:rPr>
        <w:t xml:space="preserve">a realização de estudos e a determinação de providencias no sentido de que a Defesa Civil e a Casa Civil atendam a população de Tambaú, para que seja </w:t>
      </w:r>
      <w:r>
        <w:rPr>
          <w:rFonts w:eastAsia="Calibri" w:cs="Arial" w:ascii="Arial" w:hAnsi="Arial"/>
        </w:rPr>
        <w:t>prorroga</w:t>
      </w:r>
      <w:r>
        <w:rPr>
          <w:rFonts w:cs="Arial" w:ascii="Arial" w:hAnsi="Arial"/>
        </w:rPr>
        <w:t>da</w:t>
      </w:r>
      <w:r>
        <w:rPr>
          <w:rFonts w:eastAsia="Calibri" w:cs="Arial" w:ascii="Arial" w:hAnsi="Arial"/>
        </w:rPr>
        <w:t xml:space="preserve"> a contratação emergencial de captação, transporte e distribuição de água mediante a locação de caminhões pipa com condutores e combustível que expirará em 02 de outubro de 2014</w:t>
      </w:r>
      <w:r>
        <w:rPr>
          <w:rFonts w:cs="Arial" w:ascii="Arial" w:hAnsi="Arial"/>
        </w:rPr>
        <w:t xml:space="preserve"> e a </w:t>
      </w:r>
      <w:r>
        <w:rPr>
          <w:rFonts w:eastAsia="Calibri" w:cs="Arial" w:ascii="Arial" w:hAnsi="Arial"/>
        </w:rPr>
        <w:t>continuidade do contrato de Dispensa de Licitação Emergencial n° CMil 012/2014</w:t>
      </w:r>
      <w:r>
        <w:rPr>
          <w:rFonts w:eastAsia="Calibri" w:cs="Arial" w:ascii="Arial" w:hAnsi="Arial"/>
          <w:color w:val="000000"/>
        </w:rPr>
        <w:t xml:space="preserve">,  até que a referida obra da adutora esteja concluída, mantendo assim o </w:t>
      </w:r>
      <w:r>
        <w:rPr>
          <w:rFonts w:cs="Arial" w:ascii="Arial" w:hAnsi="Arial"/>
          <w:color w:val="000000"/>
        </w:rPr>
        <w:t>mínimo</w:t>
      </w:r>
      <w:r>
        <w:rPr>
          <w:rFonts w:eastAsia="Calibri" w:cs="Arial" w:ascii="Arial" w:hAnsi="Arial"/>
          <w:color w:val="000000"/>
        </w:rPr>
        <w:t xml:space="preserve"> de esperança e dignidade da população tambauens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color w:val="000000"/>
        </w:rPr>
      </w:pPr>
      <w:r>
        <w:rPr>
          <w:rFonts w:eastAsia="Calibri" w:cs="Arial (W1);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/>
      </w:pPr>
      <w:r>
        <w:rPr>
          <w:rFonts w:cs="Arial" w:ascii="Arial" w:hAnsi="Arial"/>
          <w:spacing w:val="-3"/>
          <w:shd w:fill="FFFFFF" w:val="clear"/>
        </w:rPr>
        <w:t xml:space="preserve">A presente indicação visa a </w:t>
      </w:r>
      <w:r>
        <w:rPr>
          <w:rFonts w:eastAsia="Calibri" w:cs="Arial" w:ascii="Arial" w:hAnsi="Arial"/>
        </w:rPr>
        <w:t>prorrogação da contratação emergencial de captação, transporte e distribuição de água mediante a locação de caminhões pipa com condutores e combustível que expirará em 02 de outubro de 2014</w:t>
      </w:r>
      <w:r>
        <w:rPr>
          <w:rFonts w:cs="Arial" w:ascii="Arial" w:hAnsi="Arial"/>
        </w:rPr>
        <w:t xml:space="preserve"> e a </w:t>
      </w:r>
      <w:r>
        <w:rPr>
          <w:rFonts w:eastAsia="Calibri" w:cs="Arial" w:ascii="Arial" w:hAnsi="Arial"/>
        </w:rPr>
        <w:t>continuidade do contrato de Dispensa de Licitação Emergencial n° CMil 012/2014</w:t>
      </w:r>
      <w:r>
        <w:rPr>
          <w:rFonts w:eastAsia="Calibri" w:cs="Arial" w:ascii="Arial" w:hAnsi="Arial"/>
          <w:color w:val="000000"/>
        </w:rPr>
        <w:t xml:space="preserve">,  até que a referida obra da adutora esteja concluída, mantendo assim o </w:t>
      </w:r>
      <w:r>
        <w:rPr>
          <w:rFonts w:cs="Arial" w:ascii="Arial" w:hAnsi="Arial"/>
          <w:color w:val="000000"/>
        </w:rPr>
        <w:t>mínimo</w:t>
      </w:r>
      <w:r>
        <w:rPr>
          <w:rFonts w:eastAsia="Calibri" w:cs="Arial" w:ascii="Arial" w:hAnsi="Arial"/>
          <w:color w:val="000000"/>
        </w:rPr>
        <w:t xml:space="preserve"> de esperança e dignidade da população tambauens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que desde meados de setembro de 2013, esta municipalidade vem enfrentando um longo período de estiagem, o qual vem assolando o município de Tambaú, e mesmo com todas as medidas adotadas por esta municipalidade a fim de solucionar o problema, as mesmas não foram suficientes para suprir toda a deman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43"/>
        <w:jc w:val="both"/>
        <w:rPr/>
      </w:pPr>
      <w:r>
        <w:rPr>
          <w:rFonts w:eastAsia="Calibri" w:cs="Arial" w:ascii="Arial" w:hAnsi="Arial"/>
          <w:color w:val="000000"/>
        </w:rPr>
        <w:t xml:space="preserve">Considerando que diante da devastação causada pela maior estiagem já registrada nesse município, causando o exaurimento da água, este município na tentativa de obter apoio, declarou Situação Anormal, caracterizada como Situação de Emergência, em todo o território do Município, conforme Decreto Municipal nº. 2.468, de 19 de agosto de 2014, o qual fora devidamente homologado pelo </w:t>
      </w:r>
      <w:r>
        <w:rPr>
          <w:rFonts w:eastAsia="Calibri" w:cs="Arial" w:ascii="Arial" w:hAnsi="Arial"/>
        </w:rPr>
        <w:t xml:space="preserve">Governo do Estado de São Paulo e reconhecido </w:t>
      </w:r>
      <w:r>
        <w:rPr>
          <w:rFonts w:eastAsia="Calibri" w:cs="Arial" w:ascii="Arial" w:hAnsi="Arial"/>
          <w:color w:val="000000"/>
        </w:rPr>
        <w:t xml:space="preserve">pela Secretaria Nacional de Proteção e Defesa Civil, respectivamente pelo </w:t>
      </w:r>
      <w:r>
        <w:rPr>
          <w:rFonts w:eastAsia="Calibri" w:cs="Arial" w:ascii="Arial" w:hAnsi="Arial"/>
        </w:rPr>
        <w:t xml:space="preserve">Decreto 60.744 de 25 de agosto de 2014 e </w:t>
      </w:r>
      <w:r>
        <w:rPr>
          <w:rFonts w:eastAsia="Calibri" w:cs="Arial" w:ascii="Arial" w:hAnsi="Arial"/>
          <w:color w:val="000000"/>
        </w:rPr>
        <w:t>Portaria n° 217 de 28 de agosto de 201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onsiderando que desde o reconhecimento da situação de emergência, o Estado vem constantemente auxiliando este município, disponibilizando apoio de órgãos do Governo Estadual como: Corpo de Bombeiros, Sabesp, DAEE, Secretaria de Recursos Hídricos, além do apoio total da Defesa Civil Estadual, mantendo sempre uma equipe nesta cidade, dando apoio in loco. Saliento que é indispensável esse apoio tão importante que o Estado vem mantendo em parceria com o município para continuarmos enfrentando juntos essa situação de emergência que ainda nos encontramos e que sem esse apoio do Estado a situação pode ficar insustentável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Considerando ainda que como medida emergencial, o Estado realizou a  contratação de 10 carretas de no mínimo 30.000 litros para o transporte de água bruta do Rio Macuco na Fazenda Serrinha e lagoa do Celtra até a represa de captação, distantes cerca de 07 Km entre si, medida esta que vem mantendo, minimamente e ainda com rodízio e continuo racionamento de água nos bairros, a população tambauens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/>
      </w:pPr>
      <w:r>
        <w:rPr>
          <w:rFonts w:eastAsia="Calibri" w:cs="Arial" w:ascii="Arial" w:hAnsi="Arial"/>
          <w:color w:val="000000"/>
        </w:rPr>
        <w:t xml:space="preserve">Considerando mais que essa municipalidade por meio do </w:t>
      </w:r>
      <w:r>
        <w:rPr>
          <w:rFonts w:eastAsia="Calibri" w:cs="Arial" w:ascii="Arial" w:hAnsi="Arial"/>
        </w:rPr>
        <w:t xml:space="preserve">Convênio nº CMil-031/630/14 com  o Governo Estadual,  </w:t>
      </w:r>
      <w:r>
        <w:rPr>
          <w:rFonts w:eastAsia="Calibri" w:cs="Arial" w:ascii="Arial" w:hAnsi="Arial"/>
          <w:color w:val="000000"/>
        </w:rPr>
        <w:t>está paralelamente executando a obra emergencial destinada a construção de novo sistema de adução de água bruta, do Rio Macuco até a represa de captação, não tendo a mesma chegado a sua finalização ainda, haja vista que algumas peças e equipamentos são importados, demorando um pouco mais o fornecimento das mesmas, entretando inforte frisar que este Municíio tem se empenhado ao máximo para a solução desse contratempo com total prior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onsiderando que no período de permanência das carretas neste municipio tivemos algumas intercorrências, desde motorista doente que ficou 3 dias sem trabalhar, quebra e manutenção dos caminhões, ou por algum ajuste e adequações do Pivô e equipamentos dos locais  onde esta sendo realizada a capt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onsiderando que esta municipalidade em todo momento manteve o bombeamento de represas particulares e o bombeamento de água do Rio Clarinho para a represa de captaçã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onsiderando que em 23 de setembro de 2014, o Estado retirou 3 carretas do município, as quais estão fazendo falta, haja vista que o nível da represa de captação vem caindo grosseiramente, chegando ao nível mais baixo desde o inicio do auxílio do Estado para com esta municipalidade. Diante desta situação se fez necessário o aumento do racionamento para toda  c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onsiderando que conforme ofício n° CMil 568/620/2014, de 22 de setembro de 2014, o qual informa a expiração do prazo de contratação das carretas para transbordo da água bruta no dia 02 de outubro de 2014, não sendo possível a sua prorrogação, esta administração vem se preocupando ainda mais, pois de acordo com o cenário atual, ou seja, o exaurimento da água, a falta de capacidade de resposta por parte deste municipio, os gastos inesperados na tentativa de solucionar o problema,  nos leva novamente a imaginar uma situação ainda pior, qual seja a de calamidade pública, amedrontando não somente esta administração mais a todos os munícipes, com a falta do mínimo necessário para nossa sobrevivência “água”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/>
      </w:pPr>
      <w:r>
        <w:rPr>
          <w:rFonts w:eastAsia="Calibri" w:cs="Arial" w:ascii="Arial" w:hAnsi="Arial"/>
          <w:color w:val="000000"/>
        </w:rPr>
        <w:t xml:space="preserve">Ressaltando que no inicio da chegada da Defesa Civil Estadual no dia 30 de agosto de 2014, o município contava com o apoio de 5 caminhões pipa da Sabesp e 2 caminhões dos Bombeiros, e também com o alguns caminhões emprestados por municípios vizinhos que nos auxiliavam no abastecimento. E no momento não contamos mais com nenhum desses </w:t>
      </w:r>
      <w:r>
        <w:rPr>
          <w:rFonts w:cs="Arial" w:ascii="Arial" w:hAnsi="Arial"/>
          <w:color w:val="000000"/>
        </w:rPr>
        <w:t>auxílios</w:t>
      </w:r>
      <w:r>
        <w:rPr>
          <w:rFonts w:eastAsia="Calibri" w:cs="Arial" w:ascii="Arial" w:hAnsi="Arial"/>
          <w:color w:val="000000"/>
        </w:rPr>
        <w:t xml:space="preserve"> para pronto atendimento a popul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8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onsiderando que esta Administração vem colocando todos os funcionários trabalhando dia e noite, inclusive nos finais de semana, e não vem medindo esforços, para continuar e concluir com a maior brevidade possível a obra da adutora, bem como dar o suporte para manter o fornecimento de água para os munícipes, juntamente com a Defesa Civil Estadu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pacing w:val="-3"/>
          <w:shd w:fill="FFFFFF" w:val="clear"/>
        </w:rPr>
      </w:pPr>
      <w:r>
        <w:rPr>
          <w:rFonts w:eastAsia="Arial" w:cs="Arial" w:ascii="Arial" w:hAnsi="Arial"/>
          <w:spacing w:val="-3"/>
          <w:shd w:fill="FFFFFF" w:val="clear"/>
        </w:rPr>
        <w:t xml:space="preserve">                                  </w:t>
      </w:r>
      <w:r>
        <w:rPr>
          <w:rFonts w:cs="Arial" w:ascii="Arial" w:hAnsi="Arial"/>
          <w:spacing w:val="-3"/>
          <w:shd w:fill="FFFFFF" w:val="clear"/>
        </w:rPr>
        <w:t>Diante do exposto, apresentamos a presente indicação na esperança do pleito em questão ser atendido.</w:t>
      </w:r>
    </w:p>
    <w:p>
      <w:pPr>
        <w:pStyle w:val="Normal"/>
        <w:ind w:firstLine="720"/>
        <w:jc w:val="both"/>
        <w:rPr>
          <w:rFonts w:ascii="Arial" w:hAnsi="Arial" w:cs="Arial (W1);Arial"/>
          <w:spacing w:val="-3"/>
          <w:shd w:fill="FFFFFF" w:val="clear"/>
        </w:rPr>
      </w:pPr>
      <w:r>
        <w:rPr>
          <w:rFonts w:cs="Arial (W1);Arial" w:ascii="Arial" w:hAnsi="Arial"/>
          <w:spacing w:val="-3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24864 260914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1:00Z</dcterms:created>
  <dc:creator>DDO</dc:creator>
  <dc:description/>
  <dc:language>en-US</dc:language>
  <cp:lastModifiedBy>Lenovo</cp:lastModifiedBy>
  <dcterms:modified xsi:type="dcterms:W3CDTF">2014-09-29T13:01:00Z</dcterms:modified>
  <cp:revision>2</cp:revision>
  <dc:subject/>
  <dc:title>Proposituras_Indicação.doc</dc:title>
</cp:coreProperties>
</file>