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° 1208, D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A PESSOA HUMANA, DA CIDADANIA, DA PARTICIPAÇÃO E DAS QUESTÕES SOCIAIS, SOBRE O PROJETO DE LEI N° 696,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José Bittencourt, o projeto em epígrafe pretende instituir a "Semana do Projeto Criança Esperança" n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do Regimento Interno Consolidado, a propositura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iramente, para avaliação quanto a seus aspectos constitucional, legal e jurídico, foi o projeto encaminhado à Comissão de Constituição, Justiça e Redação, que opinou por sua aprovação na forma do substitutivo que apresentou às fls. 6 e 7.</w:t>
      </w:r>
    </w:p>
    <w:p>
      <w:pPr>
        <w:pStyle w:val="Normal"/>
        <w:jc w:val="both"/>
        <w:rPr/>
      </w:pPr>
      <w:r>
        <w:rPr>
          <w:sz w:val="28"/>
          <w:szCs w:val="28"/>
        </w:rPr>
        <w:t>Em seguida, a proposição foi conduzida a esta Comissão para nossa análise dos preceitos elencados no §13 do artigo 31 e nos termos do artigo 31, I, combinado com o artigo 33, II, 'c', todos do regimento c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apreciação do assunto, verificamos que a presente propositura tem por finalidade instituir a semana em questão, para homenagear as crianças e jovens carentes atendidos pela "Campanha Criança Esperança".</w:t>
      </w:r>
    </w:p>
    <w:p>
      <w:pPr>
        <w:pStyle w:val="Normal"/>
        <w:jc w:val="both"/>
        <w:rPr/>
      </w:pPr>
      <w:r>
        <w:rPr>
          <w:sz w:val="28"/>
          <w:szCs w:val="28"/>
        </w:rPr>
        <w:t>Criada pela Rede Globo em 1986, tal campanha colocou em debate a vulnerabilidade social que atinge esse segmento da população e estimulou a participação da sociedade, por meio de doações, a fim de financiar programas nas áreas de educação, cultura e esporte, entre outras, destinadas a esse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edições anuais, o dinheiro arrecadado pela "Criança Esperança" segue diretamente para uma conta da UNESCO (Organização das Nações Unidas para a Educação, a Ciência e a Cultura) que, desde 2004, é a responsável pela seleção, acompanhamento técnico e financeiro dos projetos apo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mente no corrente ano de 2014, a referida campanha vem apoiando 103 projetos, beneficiando diretamente aproximadamente 48 mil crianças e adolescentes em todo o País. Portanto, não nos restam dúvidas quanto a sua importância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rescentamos que, através de informação fornecida pelo Departamento de Documentação e Informação desta Casa (fls. 4), ainda não há lei incluindo o evento em tela no Calendário Turístico d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ertinente substitutivo proposto pela Comissão de Constituição, Justiça e Redação aprimorou a proposição, adequando-a à melhor técnic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m, naquilo que nos compete examinar, somos favoráveis à aprovação do Projeto de Lei n° 696, de 2011, na forma do substitutivo apresentado pela Comissão de Constituição, Justiça e Red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Leci  Brandão – Rela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rovado o substitutivo da Comissão de Constituição, Justiça e Redação, conclusivamente, conforme voto da relatora, nos termos dos artigos 31 e 33 do Regimento In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21-10-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driano Diogo –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iano Diogo – Leci Brandão – Marco Aurélio – Carlos Bezerra Jr. – Bruno Covas – Rita Passos – Helio Nishimoto – Sebastião San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01:00Z</dcterms:created>
  <dc:creator>ALESP</dc:creator>
  <dc:description/>
  <cp:keywords/>
  <dc:language>en-US</dc:language>
  <cp:lastModifiedBy>ALESP</cp:lastModifiedBy>
  <dcterms:modified xsi:type="dcterms:W3CDTF">2014-10-23T18:17:00Z</dcterms:modified>
  <cp:revision>5</cp:revision>
  <dc:subject/>
  <dc:title/>
</cp:coreProperties>
</file>