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° 1207, DE 2014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DEFESA DOS DIREITOS DA PESSOA HUMANA, DA CIDADANIA, DA PARTICIPAÇÃO E DAS QUESTÕES SOCIAIS, SOBRE O PROJETO DE LEI N° 759, DE 2013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De autoria do nobre Deputado Sebastião Santos, o projeto em epígrafe dispõe sobre a regulamentação da faculdade de troca de produtos e mercadorias no comércio em geral. 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Nos termos regimentais, a proposição esteve em pauta nos dias correspondentes às 159</w:t>
      </w:r>
      <w:r>
        <w:rPr>
          <w:rFonts w:cs="Arial" w:ascii="Arial" w:hAnsi="Arial"/>
          <w:b w:val="false"/>
          <w:szCs w:val="22"/>
          <w:vertAlign w:val="superscript"/>
        </w:rPr>
        <w:t>a</w:t>
      </w:r>
      <w:r>
        <w:rPr>
          <w:rFonts w:cs="Arial" w:ascii="Arial" w:hAnsi="Arial"/>
          <w:b w:val="false"/>
          <w:szCs w:val="22"/>
        </w:rPr>
        <w:t xml:space="preserve"> a 163</w:t>
      </w:r>
      <w:r>
        <w:rPr>
          <w:rFonts w:cs="Arial" w:ascii="Arial" w:hAnsi="Arial"/>
          <w:b w:val="false"/>
          <w:szCs w:val="22"/>
          <w:vertAlign w:val="superscript"/>
        </w:rPr>
        <w:t>a</w:t>
      </w:r>
      <w:r>
        <w:rPr>
          <w:rFonts w:cs="Arial" w:ascii="Arial" w:hAnsi="Arial"/>
          <w:b w:val="false"/>
          <w:szCs w:val="22"/>
        </w:rPr>
        <w:t xml:space="preserve"> Sessões Ordinárias, de 23 a 30/10/2013, tendo recebido uma emenda e nenhum substitutivo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ência do processo legislativo, a proposta foi remetida à Comissão de Constituição, Justiça e Redação, na qual recebeu parecer favorável na forma do substitutivo então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Posteriormente, o projeto foi distribuído a esta Comissão, a fim de ser analisado o seu mérito, nos termos do artigo 31, §13,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a qualidade de Relatora designada para apreciar a matéria, entendemos que a medida proposta é extremamente positiva. Deveras, já que o comércio varejista se compromete a efetuar a troca de produtos que se encontram em perfeitas condições de uso ou consumo, faz-se necessário que o consumidor não fique ao arbítrio de regras desconhecidas. É de suma importância que o consumidor conheça as condições impostas pelos lojistas para as trocas aqui referi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algumas épocas do ano, a exemplo das festividades do Natal, a ideia aqui veiculada tem sua aplicação ainda mais evidente. O comércio alcança altos índices de venda, e são muitos os casos em que os produtos, apesar de não apresentarem qualquer defeito, são trocados por simples desejo do consumidor. Nesse momento, os lojistas que se comprometeram a efetuar a troca fora dos casos impositivos elencados pelo Código de Defesa do Consumidor, devem cumprir a promessa, ficando ainda mais cristalino o compromisso assumido se o consumidor for informado sobre as condições que norteiam a troca. Conhecer os prazos, dias, horários e demais exigências para efetuar a troca é possibilitar verdadeiramente o exercício do direito atribuído ao consumidor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4"/>
        </w:rPr>
        <w:t xml:space="preserve">Em face do exposto, não há dúvidas, portanto, de que a medida sugerida beneficiará o consumidor. Ademais, cumpre destacar que tal medida foi aprimorada por meio do substitutivo proposto pela Comissão de Constituição, Justiça e Redação, cuja redação foi adaptada às normas gerais constantes no Código de Defesa do Consumidor, motivo pelo qual com ela concordamos. Assim, nesta oportunidade, manifestamo-nos </w:t>
      </w:r>
      <w:r>
        <w:rPr>
          <w:rFonts w:cs="Arial" w:ascii="Arial" w:hAnsi="Arial"/>
          <w:b/>
          <w:szCs w:val="24"/>
        </w:rPr>
        <w:t>favoravelmente à aprovação do Projeto de Lei n.° 759, de 2013, na forma do substitutivo proposto pela Comissão de Constituição, Justiça e Redação, e contrariamente à emenda n.º 01 apresentada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a) Beth Sahão – Relatora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Cs w:val="22"/>
        </w:rPr>
        <w:t>Aprovado como parecer o voto do relator, favorável à proposição na forma do substitutivo proposto pela Comissão de Constituição, Justiça e Redação, e contrário à emenda nº 1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ala das Comissões, em 21-10-2014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) Adriano Diogo – Presidente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Leci Brandão – Marco Aurélio – Carlos Bezerra Jr. – Bruno Covas – Rita Passos – Helio Nishimoto – Sebastião Santos - Adriano Diogo 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50:00Z</dcterms:created>
  <dc:creator>alesp</dc:creator>
  <dc:description/>
  <cp:keywords/>
  <dc:language>en-US</dc:language>
  <cp:lastModifiedBy>ALESP</cp:lastModifiedBy>
  <cp:lastPrinted>2014-04-28T15:28:00Z</cp:lastPrinted>
  <dcterms:modified xsi:type="dcterms:W3CDTF">2014-10-23T21:37:00Z</dcterms:modified>
  <cp:revision>5</cp:revision>
  <dc:subject/>
  <dc:title>PARECER N</dc:title>
</cp:coreProperties>
</file>