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1160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EDUCAÇÃO E CULTURA, SOBRE O PROJETO DE LEI Nº 141, DE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autoria do nobre Deputado ROBERTO MASSAFERA, o projeto em epígrafe  objetiva dar denominação de  “Professor Urias Braga Costa” à Escola Estadual Jardim Morumbi, em Araraquara.</w:t>
        <w:tab/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dias correspondentes às 20ª a 24ª  Sessões Ordinárias (06 a 12/03/14)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§ 5º do artigo 31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Verificamos que esta propositura tem por finalidade homenagear o Professor Urias Braga Costa, nascido em Boa Esperança do Sul aos 26 de julho de 1944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Observa-se em sua biografia, que o digníssimo professor desde jovem envolveu-se com o esporte, destacando-se em varias modalidades. </w:t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Formou-se professor em 1971, pela Escola Superior de Educação Física de São Carlos. Ao longo do tempo ainda como aluno nesta mesma escola, graduou-se em vários cursos técnicos e pós-graduação. Lecionou por 23 anos neste estabelecimento, as disciplinas Voleibol, Ginástica Olímpia e Organizaçã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Como bem mencionado em sua biografia, ele lutou sempre pela união da Classe dos Professores de Educação Física.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 professor Urias Braga Costa, faleceu em 16 de junho de 2010, mas engrandeceu muito a educação de Araraquara, merecendo esta justa homenagem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Diante do exposto, somos favoráveis à aprovação do Projeto de Lei 0141/2014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a) </w:t>
      </w: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Adilson Rossi – Relator</w:t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a a proposição, conclusivamente, conforme voto do relator, nos termos dos artigos 31 e 33 do Regimento Inter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8/10/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Neder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a Passos – Leci Brandão – Carlos Giannazi – Welson Gasparini – Telma de Souza – Carlos Neder</w:t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>
          <w:rFonts w:cs="Bookman Old Style"/>
        </w:rPr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57:00Z</dcterms:created>
  <dc:creator>DDO</dc:creator>
  <dc:description/>
  <cp:keywords/>
  <dc:language>en-US</dc:language>
  <cp:lastModifiedBy>ALESP</cp:lastModifiedBy>
  <dcterms:modified xsi:type="dcterms:W3CDTF">2014-10-09T21:22:00Z</dcterms:modified>
  <cp:revision>6</cp:revision>
  <dc:subject/>
  <dc:title>Acessorios_Parecer.doc</dc:title>
</cp:coreProperties>
</file>