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3266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Concessionária Auto Raposo Tavares S.A. – CAR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à Lei n.º 14.952, de 8 de feverei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o objetivo de instruir integralmente as exigências estabelecidas no artigo 1º da Lei n.º 14.952, de 8 de fevereiro de 2013, que obriga as concessionárias de rodovias do Estado de São Paulo a apresentar e disponibilizar seus balanços financeiros, apresentei uma cota conforme fls.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o prazo para que fossem prestadas as informações solicitadas, houve retorno dos autos informando impossibilidade de atendimento à solicitação com o conseqüente pedido de re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ntanto, não é possível aceitar o solicitado, tendo em vista o parecer apresentado pela Procuradoria da Assembleia Legislativa à fls. 44 a 101, que opinou pelo não acolhimento do requerimento da empresa de reconsideração do pedido de apuração do lucro por praça de pedágio, logo reitero o meu pedido de cumprimento do artigo 1º da Lei n.º 14.952, de 8 de fevereiro de 2013, conforme apresentado em cota à fls. 22, para que a concessionária preste as informações no prazo que a Comissão de Fiscalização e Controle assina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eputado Roberto Massafera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73 300914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5:00Z</dcterms:created>
  <dc:creator>DDO</dc:creator>
  <dc:description/>
  <dc:language>en-US</dc:language>
  <cp:lastModifiedBy>adminddo</cp:lastModifiedBy>
  <dcterms:modified xsi:type="dcterms:W3CDTF">2014-10-01T21:20:00Z</dcterms:modified>
  <cp:revision>4</cp:revision>
  <dc:subject/>
  <dc:title>Acessorios_Cota.doc</dc:title>
</cp:coreProperties>
</file>