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QUERIMENTO DE URGÊNCIA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Requeremos, nos termos regimentais, tramitação em regime de Urgência para o Projeto de lei nº 1295, de 2014 , de autoria de Líder, o qual dispõe sobre criação amadorista e comercial de passeriformes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presente medida faz-se necessária diante da importância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putado Campos Machad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25960 151014 14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7:23:00Z</dcterms:created>
  <dc:creator>DDO</dc:creator>
  <dc:description/>
  <dc:language>en-US</dc:language>
  <cp:lastModifiedBy>adminddo</cp:lastModifiedBy>
  <dcterms:modified xsi:type="dcterms:W3CDTF">2014-10-15T20:40:00Z</dcterms:modified>
  <cp:revision>4</cp:revision>
  <dc:subject/>
  <dc:title>Acessorios_Req. Urgência.doc</dc:title>
</cp:coreProperties>
</file>