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6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ino Cardoso –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Professora Thayane Luzimara Costa Valcacer” a Escola Estadual Jardim Aurora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outu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5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0-17T21:37:00Z</dcterms:modified>
  <cp:revision>4</cp:revision>
  <dc:subject/>
  <dc:title> </dc:title>
</cp:coreProperties>
</file>