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 Urias Braga Costa” a Escola Estadual Jardim Morumbi,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a) Samuel Moreira – Presidente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0-22T19:40:00Z</dcterms:modified>
  <cp:revision>6</cp:revision>
  <dc:subject/>
  <dc:title> </dc:title>
</cp:coreProperties>
</file>