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0 de outu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90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51, originário do Projeto de lei nº 482, de 2014, de autoria do Deputado Cauê Macris, aprovado por esta Assembleia em sessão de 14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0-17T21:50:00Z</dcterms:modified>
  <cp:revision>5</cp:revision>
  <dc:subject/>
  <dc:title> </dc:title>
</cp:coreProperties>
</file>