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20 de outubr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010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855, originário do Projeto de lei nº 141, de 2014, de autoria do Deputado Roberto Massafera, aprovado por esta Assembleia em sessão de 14 do corrent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referido projeto de lei dá denominação a estabelecimento de ensino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20:55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10-17T21:51:00Z</dcterms:modified>
  <cp:revision>3</cp:revision>
  <dc:subject/>
  <dc:title> </dc:title>
</cp:coreProperties>
</file>