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0 de outu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0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56, originário do Projeto de lei nº 336, de 2013, de autoria do Deputado Roberto Engler, aprovado por esta Assembleia em sessão de 14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5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0-17T21:51:00Z</dcterms:modified>
  <cp:revision>3</cp:revision>
  <dc:subject/>
  <dc:title> </dc:title>
</cp:coreProperties>
</file>