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nsagem aditiva ao </w:t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º 42/2014</w:t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ER JUDICIÁRIO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-108" w:right="2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RIBUNAL DE JUSTIÇA DO ESTADO DE SÃO PAULO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OFÍCIO Nº 89/2014 – SEMA 1.1.3</w:t>
      </w:r>
    </w:p>
    <w:p>
      <w:pPr>
        <w:pStyle w:val="Heading4"/>
        <w:spacing w:lineRule="auto" w:line="360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PROCESSO Nº 532/2006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ão Paulo, 21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Tenho a honra de encaminhar a Vossa Excelência, para apreciação dos ilustres integrantes dessa Augusta Assembleia Legislativa, a inclusa mensagem aditiva ao Projeto de Lei Complementar nº 42/2014 que dispõe sobre o requisito para ingresso no cargo de Oficial de Justiça do Tribunal de Justiça Militar do Estado de São Paulo.</w:t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Aproveito a oportunidade para apresentar a Vossa Excelência protestos de elevada estima 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NALIN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Tribunal de Justiç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360"/>
        <w:jc w:val="both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SAMUEL MOREI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a Assembleia Legislativ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Pedro Álvares Cabral, nº 20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PAULO / SP </w:t>
      </w:r>
      <w:r>
        <w:rPr>
          <w:rFonts w:cs="Arial" w:ascii="Arial" w:hAnsi="Arial"/>
          <w:bCs/>
          <w:sz w:val="24"/>
          <w:szCs w:val="24"/>
        </w:rPr>
        <w:t>- CEP 04097-900</w:t>
      </w:r>
    </w:p>
    <w:p>
      <w:pPr>
        <w:pStyle w:val="Normal"/>
        <w:tabs>
          <w:tab w:val="clear" w:pos="708"/>
          <w:tab w:val="left" w:pos="3170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amm/lppm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º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left="283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ispõe sobre o requisito de ingresso no cargo de Oficial de Justiça do Quadro do Tribunal de Justiça Militar do Estado de São Paulo e altera </w:t>
      </w:r>
      <w:r>
        <w:rPr>
          <w:rFonts w:cs="Arial" w:ascii="Arial" w:hAnsi="Arial"/>
          <w:i/>
          <w:sz w:val="24"/>
          <w:szCs w:val="24"/>
        </w:rPr>
        <w:t>dispositivos na Lei Complementar nº 1.120, de 29 de junho de 2010</w:t>
      </w:r>
      <w:r>
        <w:rPr>
          <w:rFonts w:cs="Arial" w:ascii="Arial" w:hAnsi="Arial"/>
          <w:i/>
          <w:iCs/>
          <w:sz w:val="24"/>
          <w:szCs w:val="24"/>
        </w:rPr>
        <w:t>, e dá providências correlatas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ESTADO DE SÃO PAULO: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Assembleia Legislativa decreta e eu promulgo a seguinte lei complementar: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ra o ingresso no cargo de Oficial de Justiça do Quadro do Tribunal de Justiça Militar do Estado de São Paulo, exigir-se-á diploma de graduação de nível superior ou habilitação legal correspondente, aplicando-se os valores previstos na referência 7 da Escala de Vencimentos – Cargos Efetivos, Jornada de Trabalho de 40 (quarenta) horas semanais, constante do Anexo III da Lei Complementar nº 1.120, de 29 de junho de 2010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Em razão da mudança prevista no “caput”, os anexos I e IX da </w:t>
      </w:r>
      <w:r>
        <w:rPr>
          <w:rFonts w:cs="Arial" w:ascii="Arial" w:hAnsi="Arial"/>
          <w:sz w:val="24"/>
          <w:szCs w:val="24"/>
        </w:rPr>
        <w:t>Lei Complementar nº 1.120, de 29 de junho de 2010,</w:t>
      </w:r>
      <w:r>
        <w:rPr>
          <w:rFonts w:cs="Arial" w:ascii="Arial" w:hAnsi="Arial"/>
          <w:bCs/>
          <w:sz w:val="24"/>
          <w:szCs w:val="24"/>
        </w:rPr>
        <w:t xml:space="preserve"> ficam alterados na conformidade dos anexos I e II desta lei complementar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artigo 36 da Lei Complementar nº 1.120, de 29 de junho de 2010 passa a vigorar com a seguinte redação:</w:t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36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os servidores titulares do cargo de Oficial de Justiça do Quadro do Tribunal de Justiça Militar do Estado de São Paulo abrangidos por este Plano de Cargos e Carreiras não mais se aplicam as disposições do artigo 7º da Lei Complementar nº 290, de 15 de julho de 1982, que trata da ajuda de custo mensal, e o artigo 9º e 10 da Lei Complementar nº 516, de 9 de junho de 1987, que trata do regime especial de trabalho judicial, ficando-lhes concedida, em substituição a essas vantagens, uma gratificação referente ao Regime Especial de Trabalho Externo Judicial - RETEJ, a ser calculada com base em 31,74% (trinta e um inteiros e setenta e quatro décimos) por cento sobre o valor do padrão do cargo em que estiver enquadrado,  na jornada de trabalho de 40 (quarenta) horas semanais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1º - O Regime Especial de Trabalho Externo Judicial se caracteriza pela prestação de serviços em horário irregular, sujeito a expediente noturno e sob condições precárias de segurança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2º - Sobre a Gratificação referente ao Regime Especial de Trabalho Externo Judicial incidem o adicional de tempo de serviço e a sexta parte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3º - A vantagem de que trata o ‘caput’ incorporar-se-á aos vencimentos para todos os efeitos legais, aplicando-se, no que couber, aos inativos e pensionistas.” (NR)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Esta lei complementar e sua disposição transitória entram em vigor na data de sua publicação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ção Transitória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A escolaridade prevista no artigo 1º desta lei complementar não se aplica aos atuais ocupantes do cargo ali referido, bem como aos candidatos de concursos públicos em andamento ou aos encerrados e com prazos de validade em vigor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s Bandeirantes, aos</w:t>
      </w:r>
    </w:p>
    <w:p>
      <w:pPr>
        <w:pStyle w:val="Normal"/>
        <w:spacing w:lineRule="auto" w:line="30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ALCKMIN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e se refere o parágrafo único do artigo 1º da Lei Complementar n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que se refere o inciso I do artigo 2º da Lei Complementar nº 1.120, de 29 de junho de 2010.</w:t>
      </w:r>
    </w:p>
    <w:p>
      <w:pPr>
        <w:pStyle w:val="Normal"/>
        <w:jc w:val="center"/>
        <w:rPr/>
      </w:pPr>
      <w:r>
        <w:rPr/>
        <w:t>ANEXO DE ENQUADRAMENTO DE CLASSE - CARGOS EFETIVOS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a que se refere o parágrafo único do artigo 1º da </w:t>
      </w:r>
      <w:r>
        <w:rPr>
          <w:rFonts w:cs="Arial" w:ascii="Arial" w:hAnsi="Arial"/>
          <w:sz w:val="24"/>
          <w:szCs w:val="24"/>
        </w:rPr>
        <w:t xml:space="preserve">Lei Complementar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que se refere p parágrafo único do artigo 35 da Lei Complementar nº 1.120, de 29 de junho de 2010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Técn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urgião Dentist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o Públ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ficial de Justi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Serviç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Técnico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Informát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2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Cálculo: Percentual sobre uma vez o Padrão 1-A – Escala de Vencimentos Cargos Efetivos – Jornada 40 ho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legislativa, ora submetida à Augusta Casa de Leis, objetiva exigir nível superior para a carreira dos oficiais de Justiça, de modo a se aperfeiçoar e qualificar os servidores que desempenham ou venham a desempenhar tal mister, bem como revaloriza a gratificação específica, de modo a resgatar em parte o benefício instituído pela Lei Complementar nº 516/87, antigo pleito da class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1 de outu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NALIN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Tribunal de Justiça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ibu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6027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27" w:type="dxa"/>
          <w:tcBorders/>
        </w:tcPr>
        <w:p>
          <w:pPr>
            <w:pStyle w:val="Normal"/>
            <w:tabs>
              <w:tab w:val="clear" w:pos="708"/>
              <w:tab w:val="left" w:pos="1241" w:leader="none"/>
              <w:tab w:val="center" w:pos="3148" w:leader="none"/>
            </w:tabs>
            <w:ind w:right="868" w:hanging="0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ab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bune" w:hAnsi="Tribune" w:cs="Tribun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GQtitulo1">
    <w:name w:val="SGQ titulo 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2F2F2" w:val="clear"/>
      <w:tabs>
        <w:tab w:val="clear" w:pos="708"/>
        <w:tab w:val="left" w:pos="567" w:leader="none"/>
      </w:tabs>
      <w:spacing w:before="360" w:after="240"/>
      <w:jc w:val="both"/>
    </w:pPr>
    <w:rPr>
      <w:rFonts w:ascii="Arial" w:hAnsi="Arial" w:cs="Arial"/>
      <w:b/>
      <w:caps/>
      <w:sz w:val="28"/>
      <w:szCs w:val="24"/>
    </w:rPr>
  </w:style>
  <w:style w:type="paragraph" w:styleId="SGQtitulo2">
    <w:name w:val="SGQ titulo 2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851" w:leader="none"/>
      </w:tabs>
    </w:pPr>
    <w:rPr>
      <w:caps w:val="false"/>
      <w:smallCaps w:val="false"/>
    </w:rPr>
  </w:style>
  <w:style w:type="paragraph" w:styleId="SGQtitulo3">
    <w:name w:val="SGQ titulo 3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</w:pPr>
    <w:rPr>
      <w:caps w:val="false"/>
      <w:smallCaps w:val="false"/>
    </w:rPr>
  </w:style>
  <w:style w:type="paragraph" w:styleId="SGQtitulo4">
    <w:name w:val="SGQ titulo 4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clear" w:pos="567"/>
        <w:tab w:val="left" w:pos="1418" w:leader="none"/>
      </w:tabs>
      <w:ind w:left="1418" w:hanging="1418"/>
    </w:pPr>
    <w:rPr>
      <w:caps w:val="false"/>
      <w:smallCaps w:val="false"/>
    </w:rPr>
  </w:style>
  <w:style w:type="paragraph" w:styleId="SGQtitulo5">
    <w:name w:val="SGQ titulo 5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1134" w:leader="none"/>
      </w:tabs>
      <w:ind w:left="1701" w:hanging="1701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13:00Z</dcterms:created>
  <dc:creator>STI</dc:creator>
  <dc:description/>
  <cp:keywords/>
  <dc:language>en-US</dc:language>
  <cp:lastModifiedBy>ALESP</cp:lastModifiedBy>
  <cp:lastPrinted>2014-08-28T19:02:00Z</cp:lastPrinted>
  <dcterms:modified xsi:type="dcterms:W3CDTF">2014-10-23T21:50:00Z</dcterms:modified>
  <cp:revision>3</cp:revision>
  <dc:subject/>
  <dc:title>PROJETO DE LEI COMPLEMENTAR Nº           , DE 2011</dc:title>
</cp:coreProperties>
</file>