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4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ê-se ao inciso III do artigo 2.º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</w:t>
      </w:r>
      <w:r>
        <w:rPr/>
        <w:t xml:space="preserve"> – perspectivas de mobilidade funcional, mediante progressão e promoção com adoção de métodos que garantam lisura e transparência nos critérios, igualdade de condições aos servid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 presente emenda tem por finalidade afastar conceitos subjetivos de avaliação dos servidores nos processos de mobilidade funcional, mediante progressão e promoçã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10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7574 281014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01:00Z</dcterms:created>
  <dc:creator>DDO</dc:creator>
  <dc:description/>
  <dc:language>en-US</dc:language>
  <cp:lastModifiedBy>Lenovo</cp:lastModifiedBy>
  <dcterms:modified xsi:type="dcterms:W3CDTF">2014-10-28T22:01:00Z</dcterms:modified>
  <cp:revision>2</cp:revision>
  <dc:subject/>
  <dc:title>Acessorios_Emenda de Pauta.doc</dc:title>
</cp:coreProperties>
</file>