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3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ê-se ao § 1º do artigo 12 do Projeto de lei em epígrafe a seguinte redaçã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“</w:t>
      </w:r>
      <w:r>
        <w:rPr>
          <w:bCs/>
        </w:rPr>
        <w:t>§ 1.º - Para o fim de que trata o “caput” deste artigo, a identificação das funções de chefia e as unidades a que se destinam, bem como outros critérios, serão estabelecidas por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 presente emenda tem por finalidade adequar o projeto ao principio constitucional da legalidade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6:00Z</dcterms:created>
  <dc:creator>DDO</dc:creator>
  <dc:description/>
  <dc:language>en-US</dc:language>
  <cp:lastModifiedBy>ALESP</cp:lastModifiedBy>
  <dcterms:modified xsi:type="dcterms:W3CDTF">2014-10-28T21:57:00Z</dcterms:modified>
  <cp:revision>3</cp:revision>
  <dc:subject/>
  <dc:title>Acessorios_Emenda de Pauta.doc</dc:title>
</cp:coreProperties>
</file>