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4, ao Projeto de lei Complementar nº 45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/>
      </w:pPr>
      <w:r>
        <w:rPr/>
        <w:t>Suprima-se o § 2º do artigo 22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presente emenda tem por finalidade evitar tratamento diferenciado para servidores, permitindo a participação, sem distinção, de servidores nomeados ou designados para cargo de provimento em comissão, nos processos de progressão e promoção ao retornarem à sua respectiva carreir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10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1:58:00Z</dcterms:created>
  <dc:creator>DDO</dc:creator>
  <dc:description/>
  <dc:language>en-US</dc:language>
  <cp:lastModifiedBy>ALESP</cp:lastModifiedBy>
  <dcterms:modified xsi:type="dcterms:W3CDTF">2014-10-28T21:59:00Z</dcterms:modified>
  <cp:revision>3</cp:revision>
  <dc:subject/>
  <dc:title>Acessorios_Emenda de Pauta.doc</dc:title>
</cp:coreProperties>
</file>