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6, AO PROJETO DE LEI COMPLEMENTAR Nº 45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ê-se ao artigo 26 do Projeto de lei em epígrafe a seguinte redação: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Artigo 26  – A nomeação, ou a designação, para o cargo em comissão de Diretor Técnico de Divisão, do quadro do Tribunal de Contas do Estado, para a área de fiscalização, é restrito ao servidor ocupante de cargo efetivo de Agente da Fiscalização, do SQC-III, que exerça função gratificada de Chefe Técnico da Fiscalização, prevista no artigo 12 desta lei complementar.”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resente emenda tem por finalidade restringir a nomeação ou designação para o cargo de Diretor aos ocupantes de cargos efetivo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Cs/>
          <w:sz w:val="24"/>
          <w:szCs w:val="24"/>
        </w:rPr>
      </w:pPr>
      <w:r>
        <w:rPr>
          <w:rFonts w:cs="Arial (W1);Arial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10-2014.</w:t>
      </w:r>
    </w:p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58:00Z</dcterms:created>
  <dc:creator>DDO</dc:creator>
  <dc:description/>
  <dc:language>en-US</dc:language>
  <cp:lastModifiedBy>Lenovo</cp:lastModifiedBy>
  <dcterms:modified xsi:type="dcterms:W3CDTF">2014-10-28T21:58:00Z</dcterms:modified>
  <cp:revision>2</cp:revision>
  <dc:subject/>
  <dc:title>Acessorios_Emenda de Pauta.doc</dc:title>
</cp:coreProperties>
</file>