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PARECER Nº 1221</w:t>
      </w:r>
      <w:r>
        <w:rPr>
          <w:rFonts w:cs="Arial" w:ascii="Arial" w:hAnsi="Arial"/>
          <w:sz w:val="28"/>
          <w:szCs w:val="28"/>
        </w:rPr>
        <w:t>, DE 2014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INFRAESTRUTURA, SOBRE O PROJETO DE DECRETO LEGISLATIVO Nº 9, DE 2014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eio da Mensagem A-n.o 117/2014, o Senhor Governador submete à aprovação desta Assembleia Legislativa, nos termos do artigo 16, da Lei Complementar nº 1.025, de 7 de dezembro de 2007, com a redação dada pelo artigo 2° da Lei complementar nº 1.175, de 2 de maio de 2012, a indicação do Sr. Antonio Luiz Souza de Assis, acompanhada do respectivo currículo, para integrar a Diretoria da Agência Reguladora de Saneamento e Energia do Estado de São Paulo - ARSESP, no exercício da função de Diretor de Regulação Técnica e Fiscalização dos Serviços de Distribuição de Gás Canalizado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autuada e protocolada, a Mensagem seguiu para a Mesa desta Assembleia Legislativa para que fosse consubstanciada no presente Projeto de Decreto Legislativo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a propositura foi encaminhada para o exame desta Comissão de Infraestrutura, por força do que determina o item 2 do § 7° do art. 16 da Lei Complementar nº 1025, de 2007, com a redação dada pela Lei Complementar nº 1.175, de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dos os presentes autos, o Sr. Presidente desta Comissão convocou o candidato indicado pelo Governador para ser arguido publicamente, nos termos da legislação supracitada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da a arguição pública do candidato indicado pelo Governador, fomos designados Relator para opinar sobre o nome indicado e emitir parecer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liminarmente, lembramos que foi editada a Lei Complementar n.o 1.025, de 2007, que transformou a Comissão de Serviços Públicos de Energia - CSPE em Agência Reguladora de Saneamento e Energia do Estado de São Paulo - ARSESP, dispondo sobre os serviços públicos de saneamento básico e de gás canalizado no Estado. O artigo 16 da referida lei complementar estabelece que os diretores designados pelo Governador para administrar a ARSESP serão submetidos a arguição pública e aprovação pela Assembleia Legislativa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passamos, a seguir, à apreciação do nome indicado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a análise do curriculum vitae que acompanha a presente indicação, verifica-se que o Sr. Antonio Luiz Souza de Assis graduou-se em Psicologia Clínica pelas Universidades Senador Flaquer, em Santo André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, também, de seu currículo que o indicado possui vasta experiência profissional na área de energia. Trabalhou na Companhia Energética do Estado de São Paulo - CESP, nas áreas de contratos administrativos entre os anos de 1983 e 1995 e participou ativamente, entre 1995 e 1999, do processo de desestatização das empresas de energia do Estado de São Paulo. Ressaltamos, também, que exerceu a função de Chefe de Gabinete da Comissão de Serviços Públicos de Energia - CSPE, atual ARSESP, e desde julho de 2008 exerce o cargo de Superintendente de Regulação da ARSESP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verificamos que, de acordo com a Lei Complementar nº 1.025, de 2007, o candidato indicado pelo Governador encontra-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apto para ocupar o cargo de Diretor de Regulação Técnica e Fiscalização dos Serviços de Distribuição de Gás Canalizado da Agência Reguladora de Saneamento e Energia do Estado de São Paulo - ARSESP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todo o exposto, manifestamo-nos FAVORAVELMENTE à aprovação do Projeto de Decreto Legislativo nº 9, de 2014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lex Manente – Relator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9-10-2014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lencar Santana Braga – Presidente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ncar Santana Braga – Alex Manente – Dilmo dos Santos – Marcos Neves – Geraldo Cruz – Ramalho da Construção – Gilson de Souza</w:t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00:00Z</dcterms:created>
  <dc:creator>ALESP</dc:creator>
  <dc:description/>
  <cp:keywords/>
  <dc:language>en-US</dc:language>
  <cp:lastModifiedBy>ALESP</cp:lastModifiedBy>
  <dcterms:modified xsi:type="dcterms:W3CDTF">2014-10-29T22:19:00Z</dcterms:modified>
  <cp:revision>4</cp:revision>
  <dc:subject/>
  <dc:title/>
</cp:coreProperties>
</file>