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ARECER Nº 1220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COMISSÃO DE INFRAESTRUTURA, SOBRE O PROJETO DE DECRETO LEGISLATIVO Nº 8, DE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 meio da Mensagem A-n.o 118/2014, o Senhor Governador submete à aprovação desta Assembleia Legislativa, nos termos do artigo 16, da Lei Complementar nº 1.025, de 7 de dezembro de 2007, com a redação dada pelo artigo 2° da Lei complementar nº 1.175, de 2 de maio de 2012, a indicação do Sr. Waldemar Bon Junior, acompanhada do respectivo currículo, para integrar a Diretoria da Agência Reguladora de Saneamento e Energia do Estado de São Paulo - ARSESP, no exercício da função de Diretor de Relações Institucionais. </w:t>
      </w:r>
    </w:p>
    <w:p>
      <w:pPr>
        <w:pStyle w:val="Normal"/>
        <w:rPr/>
      </w:pPr>
      <w:r>
        <w:rPr/>
        <w:t xml:space="preserve">Após autuada e protocolada, a Mensagem seguiu para a Mesa desta Assembleia Legislativa para que fosse consubstanciada no presente Projeto de Decreto Legislativo. </w:t>
      </w:r>
    </w:p>
    <w:p>
      <w:pPr>
        <w:pStyle w:val="Normal"/>
        <w:rPr/>
      </w:pPr>
      <w:r>
        <w:rPr/>
        <w:t xml:space="preserve">Em seguida, a propositura foi encaminhada para o exame desta Comissão de Infraestrutura, por força do que determina o item 2 do § 7° do art. 16 da Lei Complementar nº 1025, de 2007, com a redação dada pela Lei Complementar nº 1.175, de 2012. </w:t>
      </w:r>
    </w:p>
    <w:p>
      <w:pPr>
        <w:pStyle w:val="Normal"/>
        <w:rPr/>
      </w:pPr>
      <w:r>
        <w:rPr/>
        <w:t xml:space="preserve">Recebidos os presentes autos, o Sr. Presidente desta Comissão convocou o candidato indicado pelo Governador para ser arguido publicamente, nos termos da legislação supracitada. </w:t>
      </w:r>
    </w:p>
    <w:p>
      <w:pPr>
        <w:pStyle w:val="Normal"/>
        <w:rPr/>
      </w:pPr>
      <w:r>
        <w:rPr/>
        <w:t xml:space="preserve">Realizada a arguição pública do candidato indicado pelo Governador, fomos designados Relator para opinar sobre o nome indicado e emitir parecer. </w:t>
      </w:r>
    </w:p>
    <w:p>
      <w:pPr>
        <w:pStyle w:val="Normal"/>
        <w:rPr/>
      </w:pPr>
      <w:r>
        <w:rPr/>
        <w:t xml:space="preserve">Preliminarmente, lembramos que foi editada a Lei Complementar nº 1.025, de 2007, que transformou a Comissão de Serviços Públicos de Energia - CSPE em Agência Reguladora de Saneamento e Energia do Estado de São Paulo - ARSESP, dispondo sobre os serviços públicos de saneamento básico e de gás canalizado no Estado. O artigo 16 da referida lei complementar estabelece que os diretores designados pelo Governador para administrar a ARSESP serão submetidos a arguição pública e aprovação pela Assembleia Legislativa. </w:t>
      </w:r>
    </w:p>
    <w:p>
      <w:pPr>
        <w:pStyle w:val="Normal"/>
        <w:rPr/>
      </w:pPr>
      <w:r>
        <w:rPr/>
        <w:t xml:space="preserve">Assim passamos, a seguir, à apreciação do nome indicado. </w:t>
      </w:r>
    </w:p>
    <w:p>
      <w:pPr>
        <w:pStyle w:val="Normal"/>
        <w:rPr/>
      </w:pPr>
      <w:r>
        <w:rPr/>
        <w:t xml:space="preserve">Pela análise do curriculum vitae que acompanha a presente indicação, verifica-se que o Sr. Waldemar Bom Junior graduou-se em Engenharia Civil pela Universidade de São Paulo (POLI-USP), possuindo o título de Mestre em Gestão Urbana pela mesma instituição. </w:t>
      </w:r>
    </w:p>
    <w:p>
      <w:pPr>
        <w:pStyle w:val="Normal"/>
        <w:rPr/>
      </w:pPr>
      <w:r>
        <w:rPr/>
        <w:t xml:space="preserve">Consta, também, de seu currículo que o indicado possui vasta experiência profissional nas áreas de energia e tecnologia. Trabalhou no Instituto de Pesquisas Tecnológicas do Estado de São Paulo - IPT, chegando ao cargo de Diretor Executivo, exerceu, também, os cargos de Secretário Adjunto de Planejamento e Secretário Geral de Programas no Ministério de Ciência e Tecnologia, de Diretor de Operação na Companhia Paulista de Força e Luz - CPFL, de Engenheiro Analista e Gerente do Departamento de Informática da Companhia de Tecnologia de Saneamento Ambiental - CETESB, e de Diretor de Desenvolvimento na Companhia De Processamento de Dados do Município de São Paulo - PRODAM. Mais recentemente exerceu o cargo de Assessor de Gabinete na Secretaria de Saneamento e Energia do Estado e, desde o ano de 2009, integra os quadros da Agência Reguladora de Saneamento e Energia - ARSESP, onde exerceu o cargo de Secretário Executivo e, atualmente, ocupa o de Assessor de Diretoria. </w:t>
      </w:r>
    </w:p>
    <w:p>
      <w:pPr>
        <w:pStyle w:val="Normal"/>
        <w:rPr/>
      </w:pPr>
      <w:r>
        <w:rPr/>
        <w:t xml:space="preserve">Assim sendo, verificamos que, de acordo com a Lei Complementar nº 1.025, de 2007, o candidato indicado pelo Governador encontra-se apto para ocupar o cargo de Diretor de Relações Institucionais da Agência Reguladora de Saneamento e Energia do Estado de São Paulo - ARSESP. </w:t>
      </w:r>
    </w:p>
    <w:p>
      <w:pPr>
        <w:pStyle w:val="Normal"/>
        <w:rPr/>
      </w:pPr>
      <w:r>
        <w:rPr/>
        <w:t xml:space="preserve">Ante todo o exposto, manifestamo-nos FAVORAVELMENTE à aprovação do Projeto de Decreto Legislativo nº 8, de 2014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lex Manen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/10/2014</w:t>
      </w:r>
    </w:p>
    <w:p>
      <w:pPr>
        <w:pStyle w:val="PargrafodaLista"/>
        <w:numPr>
          <w:ilvl w:val="0"/>
          <w:numId w:val="2"/>
        </w:numPr>
        <w:rPr/>
      </w:pPr>
      <w:r>
        <w:rPr/>
        <w:t>Alencar Santana Braga – Presidente</w:t>
      </w:r>
    </w:p>
    <w:p>
      <w:pPr>
        <w:pStyle w:val="Normal"/>
        <w:rPr/>
      </w:pPr>
      <w:r>
        <w:rPr/>
        <w:t>Alex Manente – Dilmo dos Santos – Geraldo Cruz – Marcos Neves – Ramalho da Construção – Gilson de Souza – 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1:00Z</dcterms:created>
  <dc:creator>ALESP</dc:creator>
  <dc:description/>
  <dc:language>en-US</dc:language>
  <cp:lastModifiedBy>Lenovo</cp:lastModifiedBy>
  <dcterms:modified xsi:type="dcterms:W3CDTF">2014-10-30T12:51:00Z</dcterms:modified>
  <cp:revision>2</cp:revision>
  <dc:subject/>
  <dc:title/>
</cp:coreProperties>
</file>