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Autoriza o Poder Executivo a realizar operações de crédito com o Banco Nacional de Desenvolvimento Econômico e Social – BNDES, a Caixa Econômica Federal – CEF, o Banco do Brasil – BB e bancos privados nacionais, altera as Leis nº 15.427, de 22 de maio de 2014, e nº 14.987, de 17 de abril de 2013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contratar operações de crédito em moeda nacional com o Banco Nacional de Desenvolvimento Econômico e Social – BNDES, a Caixa Econômica Federal – CEF, o Banco do Brasil – BB e bancos privados nacionais, cujos recursos serão aplicados, obrigatoriamente, na execução total ou parcial dos seguintes projetos, vedada a sua utilização para custeio de despesas correntes em consonância com § 1º do artigo 35 da Lei Complementar federal nº 101, de 4 de maio de 2000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“Programa de Expansão da Linha 5 – Lilás – do Metrô de São Paulo, Trecho Largo Treze – Chácara Klabin”, a cargo da Companhia do Metropolitano de São Paulo – METRÔ, até o valor de R$ 1.650.000.000,00 (um bilhão, seiscentos e cinquenta milhões de reais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“Projeto Tamoios”, a cargo da Secretaria de Logística e Transportes do Estado de São Paulo, sob o regime de Concessão, até o valor de R$ 2.185.334.000,00 (dois bilhões, cento e oitenta e cinco milhões, trezentos e trinta e quatro mil reais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Os valores contratados para o “Projeto Tamoios” poderão ser utilizados pelo Estado, a título de investimento direto ou como aporte, inclusive em contrato de concessão patrocinada, quando as obras ficarão a cargo do parceiro privado, na forma prevista no § 2º do artigo 6º da Lei federal nº 11.079, de 30 de dezembro de 2004, que institui normas gerais sobre a contratação de parcerias público-privadas, com a redação dada pela Lei federal nº 12.766, de 27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As operações de crédito autorizadas por esta lei poderão ser garantidas diretamente pelo Estado, ou pela União, com contragarantia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Para assegurar o pagamento integral das operações de crédito contratadas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a compensação da União ao Estado, pelos incentivos à exportação na forma do artigo 155, § 2º, inciso X, alínea “a”, da Constituição Feder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 participação do Estado no resultado da exploração de recursos naturais no seu território ou a compensação financeira por essa exploração, nos termos do artigo 20, § 1º, da Constituição Feder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V – receitas próprias do Estado oriundas da arrecadação dos impostos a que se referem os artigos 155 e 157, combinado com o § 4º do artigo 167, da Constituição Federal, quando o beneficiário da garantia ou contragarantia for a Uni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caráter irrevogável e irretratáve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outorga de poderes ao credor para cobrar e receber diretamente da União ou do banco centralizador que faça as vezes de seu agente financeiro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V – outorga de poderes ao credor para cobrar e receber diretamente da União ou do banco centralizador que faça a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5º – Os recursos provenientes da operação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Fica o Poder Executivo autorizado a, por meio de decreto, abrir créditos suplementares ou especiais, na forma dos artigos 42 e 43, §1º, inciso IV, da Lei federal n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7º – Fica o Poder Executivo autorizado, na forma prevista no § 2º do artigo 6º da Lei federal nº 11.079, de 30 de dezembro de 2004, a aportar recursos em favor do parceiro privado, com destinação específica à construção ou aquisição de bens reversíveis que comporão a infraestrutura vinculada ao “Projeto Tamoios” mencionado no artigo 1º desta lei, na forma do que dispuserem o Edital, a proposta vencedora, o contrato de concessão e a Lei Orçamentária Anu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8º – A remuneração global destinada ao parceiro privado responsável pela execução e operação do projeto mencionado no inciso II do artigo 1º desta lei, proveniente do Poder Público, a título de contraprestação pecuniária e/ou aporte, em decorrência de contratação sob a modalidade concessão patrocinada, poderá ultrapassar 70% (setenta por cento) da totalidade de remuneração por este auferida, conforme o disposto no § 3º do artigo 10 da Lei federal nº 11.079, de 30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9º – O inciso I do artigo 1º da Lei nº 15.427 de 22 de maio de 2014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“Projeto Melhoria Logística e de Mobilidade Urbana entre Santos e Guarujá”, a cargo da Secretaria de Logística e Transportes, órgão responsável pela execução do projeto, por meio da DERSA – Desenvolvimento Rodoviário S.A., até o valor de R$ 2.327.000.000,00 (dois bilhões, trezentos e vinte e sete milhões de reais);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0 – O § 1º do artigo 4º da Lei nº 14.987, de 17 de abril de 201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– 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Para obter as garantias da União com vistas às contratações de operações de crédito de que trata esta lei, fica o Poder Executivo autorizado a prestar contragarantias ao Tesouro Nacional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1 – Fica acrescentado na Lei nº 14.987, de 17 de abril de 2013, o § 3º ao artigo 1º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– As operações de crédito autorizadas por esta lei poderão ser contratadas para pagamento em moeda nacional, embora sujeitando-se à variação cambial, conforme previsto na Resolução CMN nº 3.844, de 23 de março de 2010.”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outu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0-29T16:50:00Z</dcterms:modified>
  <cp:revision>5</cp:revision>
  <dc:subject/>
  <dc:title> </dc:title>
</cp:coreProperties>
</file>