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8 de outu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4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57, originário do Projeto de lei nº 1071, de 2014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realizar operações de crédito com o Banco Nacional de Desenvolvimento Econômico e Social – BNDES, a Caixa Econômica Federal – CEF, o Banco do Brasil – BB e bancos privados nacionais, altera as Leis nº 15.427, de 22 de maio de 2014, e nº 14.987, de 17 de abril de 2013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5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0-29T16:46:00Z</dcterms:modified>
  <cp:revision>4</cp:revision>
  <dc:subject/>
  <dc:title> </dc:title>
</cp:coreProperties>
</file>