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 xml:space="preserve">, com a finalidade de </w:t>
      </w:r>
      <w:r>
        <w:rPr>
          <w:rFonts w:cs="Arial" w:ascii="Arial" w:hAnsi="Arial"/>
          <w:b/>
        </w:rPr>
        <w:t xml:space="preserve">apreciar a pauta anexa, tratar de outros assuntos de interesse da Comissão e realizar a arguição pública dos Senhores Waldemar Bon Junior e Antonio Luiz Souza de Assis, indicados para cargos de diretor da Agência Reguladora de Saneamento e Energia do Estado de São Paulo - ARSESP (Projetos de Decreto Legislativo nº 008 e 009 de 2014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 e 14 de outubro de 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2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0-10T19:32:00Z</dcterms:modified>
  <cp:revision>6</cp:revision>
  <dc:subject/>
  <dc:title>[Modelo de Comunicado de Reunião aos membros efetivos da Comissão]</dc:title>
</cp:coreProperties>
</file>