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apreciar a pauta anexa, tratar de outros assuntos de interesse da Comissão e, </w:t>
      </w:r>
      <w:r>
        <w:rPr>
          <w:rFonts w:cs="Arial" w:ascii="Arial" w:hAnsi="Arial"/>
          <w:b/>
        </w:rPr>
        <w:t>nos termos do artigo 16 da Lei Complementar nº 1.025, de 07 de dezembro de 2007, alterado pelo artigo 2º da  Lei Complementar nº 1.175, de 2 de maio de  2012, proceder à arguição pública dos Senhores Waldemar Bon Junior e Antonio Luiz Souza de Assis, indicados para cargos de diretor da Agência Reguladora de Saneamento e Energia do Estado de São Paulo - ARSESP (Projetos de Decreto Legislativo nº 008 e 009 de 2014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10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8 e 29 de outubro de 2014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0:00Z</dcterms:created>
  <dc:creator>mplima</dc:creator>
  <dc:description/>
  <dc:language>en-US</dc:language>
  <cp:lastModifiedBy>Lenovo</cp:lastModifiedBy>
  <cp:lastPrinted>2006-12-05T13:42:00Z</cp:lastPrinted>
  <dcterms:modified xsi:type="dcterms:W3CDTF">2014-10-27T17:10:00Z</dcterms:modified>
  <cp:revision>2</cp:revision>
  <dc:subject/>
  <dc:title>[Modelo de Comunicado de Reunião aos membros efetivos da Comissão]</dc:title>
</cp:coreProperties>
</file>