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47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CONSTITUIÇÃO, JUSTIÇA E REDAÇÃO, sobre o Projeto de Lei nº 1147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Luis Carlos Gondim, o projeto em epígrafe tem por escopo criar a rede de atenção oncológica d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tendo recebido um substit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Constituição Federal, em seu art. 24, XII, atribui à União, aos Estados e aos Municípios competência para legislar concorrentemente sobre defesa da saú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a Lei federal nº 8.080/90 que trata, dentre outros assuntos, da organização do Sistema Único de Saúde, determina no seu art. 15, inciso V, que União, Estados e Municípios elaborarão normas técnicas e estabelecimento de padrões de qualidade que caracterizam a assistência à saú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 Código de Saúde estadual estabelece, no art. 16, que, observadas as normas gerais de competência da União, o Estado estabelecerá normas suplementares sobre promoção, defesa e recuperação da saúde, individual e coletiva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esse passo, constat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quanto ao substitutivo apresentado, notamos que as mudanças propostas no projeto original visam a aperfeiçoar o texto legislativo, razão pela qual com ele assentim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1147, de 2011, na forma do substitutivo nº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ao substitutivo nº 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19/2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André Soares – Antonio Mentor – Maria Lúcia Amary – Antonio Salim Curiati – Marco Aurélio – José Bittencourt – Vanessa Damo – Afonso Lobato – Cauê Macri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2:00Z</dcterms:created>
  <dc:creator>DDO</dc:creator>
  <dc:description/>
  <dc:language>en-US</dc:language>
  <cp:lastModifiedBy>lenovo</cp:lastModifiedBy>
  <cp:lastPrinted>2012-02-16T19:25:00Z</cp:lastPrinted>
  <dcterms:modified xsi:type="dcterms:W3CDTF">2014-10-30T18:02:00Z</dcterms:modified>
  <cp:revision>2</cp:revision>
  <dc:subject/>
  <dc:title>Acessorios_Parecer.doc</dc:title>
</cp:coreProperties>
</file>