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277, DE 2014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6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bre Deputada Célia Leão apresentou o Projeto de lei nº 56, de 2013, com o condão de tornar obrigatória a instalação de relógio digital nas alas onde forem realizados exames vestibulares para os cursos universitários, provas de admissão em residência médica e concursos públicos em gera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s termos do item 2, parágrafo único do artigo 148, do Regimento Interno, a presente proposição esteve em pauta nos dias correspondentes às 13ª a 17ª Sessões Ordinárias (de 25/02 a 01/03/13), período no qual não recebeu emendas ou substitutivos, conforme certidão de fls. 04.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isa criar dispositivos de modo a garantir a todos os participantes das provas, e também às equipes de aplicação e fiscalização presente, a observação rigorosa de seus regulamentos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rtanto, a nosso ver, a matéri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, que sob o ângulo da juridicidade a matéria, também, não merece restrições, à medida que se embala, harmonicamente, ao nosso ordenamento jurídico. </w:t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>pela constitucionalidade, legalidade e juridicidade</w:t>
      </w:r>
      <w:r>
        <w:rPr>
          <w:rFonts w:cs="Times New Roman" w:ascii="Times New Roman" w:hAnsi="Times New Roman"/>
          <w:sz w:val="24"/>
          <w:szCs w:val="24"/>
        </w:rPr>
        <w:t xml:space="preserve"> do Projeto de lei nº 56, de 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-5-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ê Macris – Fernando Capez – Carlos Cezar – André Soares – Maria Lúcia Amary – José Bittencourt – Vanessa Damo – Marco Aurélio – Geraldo Cruz – Antonio Mento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4:00Z</dcterms:created>
  <dc:creator>DDO</dc:creator>
  <dc:description/>
  <dc:language>en-US</dc:language>
  <cp:lastModifiedBy>Lenovo</cp:lastModifiedBy>
  <dcterms:modified xsi:type="dcterms:W3CDTF">2014-10-30T19:14:00Z</dcterms:modified>
  <cp:revision>2</cp:revision>
  <dc:subject/>
  <dc:title>Acessorios_Parecer.doc</dc:title>
</cp:coreProperties>
</file>