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274, DE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60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Mauro Bragato apresentou o Projeto de lei nº 560, de 2012, no sentido de criar obrigar as Concessionárias a disponibilizar acesso gratuito à internet sem fio aos usuários das rodovias estaduais por elas administra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16ª a 120ª Sessões Ordinárias (de 06 a 13/09/12), não tendo recebido emendas ou substitutivos, fls.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verificamos que a propositura é de natureza legislativa, e quanto à iniciativa a matéria há de ser considerada de caráter concorrente, nos termos do caput do artigo 24, da Constituição Estadual, motivo pelo qual estamos sendo compelidos a adotar, em todos os seus termos, a manifestação de fls. 03 do Deputado Baleia Rossi, que concluiu pela aprovação da presente iniciativa legislativ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o âmbito na nossa competência, 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amos pela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cionalidade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ojeto de lei nº 560, d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-9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Carlos Cezar – José Bittencourt – Antonio Mentor – Fernando Capez – Maria Lúcia Amary – Marco Aurélio – Cauê Macris – Gilson de Sou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0:00Z</dcterms:created>
  <dc:creator>DDO</dc:creator>
  <dc:description/>
  <dc:language>en-US</dc:language>
  <cp:lastModifiedBy>Lenovo</cp:lastModifiedBy>
  <dcterms:modified xsi:type="dcterms:W3CDTF">2014-10-30T18:40:00Z</dcterms:modified>
  <cp:revision>2</cp:revision>
  <dc:subject/>
  <dc:title>Acessorios_Parecer.doc</dc:title>
</cp:coreProperties>
</file>