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06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5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Sebastião Santos, o projeto em epígrafe tem por objetivo dispor sobre a regulamentação de produtos e mercadorias no comércio em ger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tendo recebido uma emend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Constituição Federal, em seu art. 24, incisos V e VIII, atribui à União, aos Estados e ao Distrito Federal a competência para legislar concorrentemente sobre consumo e responsabilidade por dano ao consumido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o Código do Consumidor (Lei Federal nº 8.078/90), ao dispor sobre normas gerais acerca da matéria, determina qu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ssim, constat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, no entanto, a necessidade de aprimorar o texto legislativo ora apreciado no que tange a sua técnica legislativa, bem como de retirar ou adaptar alguns dispositivos que, da forma como colocados, podem ser questionados em função do que dispõe o Código de Defesa do Consumidor e da distribuição de competências estabelecidas na Constituição, razões pelas quais apresenta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759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51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regulamentação das trocas facultativas de produtos no comércio em geral e dá outras providências.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1º</w:t>
      </w:r>
      <w:r>
        <w:rPr>
          <w:rFonts w:cs="Arial" w:ascii="Arial" w:hAnsi="Arial"/>
          <w:i/>
          <w:sz w:val="22"/>
          <w:szCs w:val="22"/>
        </w:rPr>
        <w:t xml:space="preserve"> – Todo o comércio varejista deverá manter afixado em local visível, de forma clara e ostensiva, suas regras a respeito de trocas facultativas de produto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– Entende-se como troca facultativa a não decorrente de defeito ou vício do produto, nos termos da legislação vigent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2º</w:t>
      </w:r>
      <w:r>
        <w:rPr>
          <w:rFonts w:cs="Arial" w:ascii="Arial" w:hAnsi="Arial"/>
          <w:i/>
          <w:sz w:val="22"/>
          <w:szCs w:val="22"/>
        </w:rPr>
        <w:t xml:space="preserve"> – A empresa que não adotar o sistema de trocas facultativas também deverá manter aviso a esse respeito, nos mesmos moldes mencionado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2º –</w:t>
      </w:r>
      <w:r>
        <w:rPr>
          <w:rFonts w:cs="Arial" w:ascii="Arial" w:hAnsi="Arial"/>
          <w:i/>
          <w:sz w:val="22"/>
          <w:szCs w:val="22"/>
        </w:rPr>
        <w:t xml:space="preserve"> O aviso deverá conter os dias da semana em que as trocas poderão ser efetuadas, bem como os requisitos necessários à sua realiz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– Deverá ser determinado ao menos 1 (um) dia da semana para a realização das troca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2º</w:t>
      </w:r>
      <w:r>
        <w:rPr>
          <w:rFonts w:cs="Arial" w:ascii="Arial" w:hAnsi="Arial"/>
          <w:i/>
          <w:sz w:val="22"/>
          <w:szCs w:val="22"/>
        </w:rPr>
        <w:t xml:space="preserve"> – A omissão quanto aos dias da semana no aviso será interpretada como havendo possibilidade de troca em todos os dias de funcionamento do estabeleciment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3º</w:t>
      </w:r>
      <w:r>
        <w:rPr>
          <w:rFonts w:cs="Arial" w:ascii="Arial" w:hAnsi="Arial"/>
          <w:i/>
          <w:sz w:val="22"/>
          <w:szCs w:val="22"/>
        </w:rPr>
        <w:t xml:space="preserve"> – É vedada a limitação de horário e a quantidade de funcionários para a realização desse tipo de atendiment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3º</w:t>
      </w:r>
      <w:r>
        <w:rPr>
          <w:rFonts w:cs="Arial" w:ascii="Arial" w:hAnsi="Arial"/>
          <w:i/>
          <w:sz w:val="22"/>
          <w:szCs w:val="22"/>
        </w:rPr>
        <w:t xml:space="preserve"> – Os avisos deverão conter a seguinte apresentação: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– tamanho mínimo de 30 cm x 30 cm (trinta por trinta centímetros);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</w:t>
      </w:r>
      <w:r>
        <w:rPr>
          <w:rFonts w:cs="Arial" w:ascii="Arial" w:hAnsi="Arial"/>
          <w:i/>
          <w:sz w:val="22"/>
          <w:szCs w:val="22"/>
        </w:rPr>
        <w:t xml:space="preserve"> – quantidade mínima de 3 (três) avisos por estabelecimento, sendo que ao menos 1 (um) deverá estar afixado junto aos provadores, quando existentes;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I</w:t>
      </w:r>
      <w:r>
        <w:rPr>
          <w:rFonts w:cs="Arial" w:ascii="Arial" w:hAnsi="Arial"/>
          <w:i/>
          <w:sz w:val="22"/>
          <w:szCs w:val="22"/>
        </w:rPr>
        <w:t xml:space="preserve"> – menção expressa da presente lei, bem como o telefone do PROCON-SP para eventual reclam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4º</w:t>
      </w:r>
      <w:r>
        <w:rPr>
          <w:rFonts w:cs="Arial" w:ascii="Arial" w:hAnsi="Arial"/>
          <w:i/>
          <w:sz w:val="22"/>
          <w:szCs w:val="22"/>
        </w:rPr>
        <w:t xml:space="preserve"> – Qualquer alteração nas regras estabelecidas no aviso deverá ser nele comunicada com uma antecedência de 30 (trinta) dias de sua efetiv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5º</w:t>
      </w:r>
      <w:r>
        <w:rPr>
          <w:rFonts w:cs="Arial" w:ascii="Arial" w:hAnsi="Arial"/>
          <w:i/>
          <w:sz w:val="22"/>
          <w:szCs w:val="22"/>
        </w:rPr>
        <w:t xml:space="preserve"> – O estabelecimento que for flagrado pelos órgãos competentes no descumprimento desta lei terá o prazo de 10 (dez) dias de sua notificação para regulariz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6º</w:t>
      </w:r>
      <w:r>
        <w:rPr>
          <w:rFonts w:cs="Arial" w:ascii="Arial" w:hAnsi="Arial"/>
          <w:i/>
          <w:sz w:val="22"/>
          <w:szCs w:val="22"/>
        </w:rPr>
        <w:t xml:space="preserve"> – As despesas decorrentes da execução dessa lei correrão à conta de dotações orçamentárias próprias, consignadas no orçamento vigent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7º</w:t>
      </w:r>
      <w:r>
        <w:rPr>
          <w:rFonts w:cs="Arial" w:ascii="Arial" w:hAnsi="Arial"/>
          <w:i/>
          <w:sz w:val="22"/>
          <w:szCs w:val="22"/>
        </w:rPr>
        <w:t xml:space="preserve"> – Esta lei entra em vigor 90 (noventa) dias após a data de sua public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 aprovação da Emenda nº 1 fica prejudicada, em função da apresentação do substitutivo acim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759, de 2013, na forma do substitutivo supra, e contrários à Emenda nº 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 na forma do substitutivo e contrário à Emenda nº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12-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úcia Amary – André Soares – Afonso Lobato – José Bittencourt – Geraldo Cruz – Antonio Salim Curiati – Marco Auréli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9:00Z</dcterms:created>
  <dc:creator>DDO</dc:creator>
  <dc:description/>
  <dc:language>en-US</dc:language>
  <cp:lastModifiedBy>ALESP</cp:lastModifiedBy>
  <dcterms:modified xsi:type="dcterms:W3CDTF">2014-10-23T16:39:00Z</dcterms:modified>
  <cp:revision>2</cp:revision>
  <dc:subject/>
  <dc:title>Acessorios_Parecer.doc</dc:title>
</cp:coreProperties>
</file>