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1262, DE 201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, JUSTIÇA E REDAÇÃO,  AO PROJETO DE LEI Nº 525, DE 20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arecer tem por objeto o Projeto de lei nº 525, de 2013, de autoria do ilustre Deputado André Soares, que objetiva instituir a “Semana Estadual sem Glúten – Gluten-Free”, e dá outras providências correlat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, do Regimento Interno, a presente proposição esteve em pauta nos dias correspondentes às 111ª a 115ª Sessões Ordinárias, de 16 a 22/08/2013, não tendo recebido emendas ou substitutiv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foi distribuída, em conformidade com o artigo 18, inciso II, alínea ‘a’ da XIV Consolidação do Regimento Interno, às Comissões de Constituição, Justiça e Redação, Saúde e Finanças, Orçamento e Planejamento, para proceder à análise no âmbito de suas competências regimentais em observância o artigo 31 e seguintes do referido diploma normativ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sequência ao devido processo legislativa foi a propositura encaminhada à Comissão de constituição, Justiça e Redação a fim de ser apreciada quanto aos seus aspectos constitucional, legal e jurídico, nos termos do disposto pelo artigo 31, § 1º, da citada Consolidação do Regimento Intern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 constatamos a inequívoca relevância do objeto da presente propositura para a saúde pública e, não há duvidas que seja dever do Estado e direito do cidadão a saúde através de políticas públicas que promovam o bem-estar do individu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 esta Casa de Leis a iniciativa para estabelecer data no calendário oficial, mas a forma de como serão desenvolvidos os trabalhos caberá ao Poder Executivo efetuar de acordo com um planejamento administrativo e financeir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utro lado, a questão do glúten envolve diversas áreas técnicas, pois envolve desde o plantio, forma de colheita, armazenamento, fabricação e comercialização dos produtos até o resultado final que é a oferta ao consumidor, consequentemente trata-se de matéria que abrange regulamentação de diversas áreas, não estando restrita ao direito do consumidor ou a legislação da saúd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Por todo o exposto, para que a medida possa ser de natureza legislativa e de iniciativa concorrente, em obediência aos ditames dos artigos 19, 21, inciso III, e 24, ‘</w:t>
      </w:r>
      <w:r>
        <w:rPr>
          <w:rFonts w:cs="Arial" w:ascii="Arial" w:hAnsi="Arial"/>
          <w:i/>
          <w:sz w:val="24"/>
          <w:szCs w:val="24"/>
        </w:rPr>
        <w:t xml:space="preserve">caput’ </w:t>
      </w:r>
      <w:r>
        <w:rPr>
          <w:rFonts w:cs="Arial" w:ascii="Arial" w:hAnsi="Arial"/>
          <w:sz w:val="24"/>
          <w:szCs w:val="24"/>
        </w:rPr>
        <w:t>da Constituição Estadual e, para estar, desta forma, em condições de ser aprovada no que diz respeito aos aspectos que cumpre a esta Comissão analisar, apresentamos o seguinte substitutiv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BSTITUTIVO Nº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projeto de lei em epígrafe a seguinte redaçã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440"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1440"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 xml:space="preserve">Projeto de Lei nº. 525, de 2013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1440"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41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Institui a “Semana sem Glúten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144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72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72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72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72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igo 1º. Fica instituída no Calendário oficial do Estado Semana Sem Glúten no Estado de São Paulo a ser comemorada anualmente na última semana do mês de junh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72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72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ágrafo único. Poderá o Estado fazer parceria com a iniciativa privada para promover as comemorações previstas neste artig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720" w:firstLine="709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720" w:firstLine="709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igo 2º -</w:t>
      </w:r>
      <w:r>
        <w:rPr>
          <w:rStyle w:val="Appleconvertedspace"/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Esta lei entra em vigor na data de sua publicação.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72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não havendo óbices, manifestamo-nos favoravelmente à aprovação do Projeto de Lei nº 525, de 2013, na forma do substitutivo ora apresentado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nando Capez – Relator 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 na forma do substitutivo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720" w:firstLine="1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9/2/2014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Amary – Presid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Capez – André Soares – Maria Lúcia Amary – Antonio Mentor – Antonio Salim Curiati – José Bittencourt – Cauê Macris – Afonso Lobato – Vanessa Damo – Marco Aurélio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46:00Z</dcterms:created>
  <dc:creator>DDO</dc:creator>
  <dc:description/>
  <dc:language>en-US</dc:language>
  <cp:lastModifiedBy>lenovo</cp:lastModifiedBy>
  <dcterms:modified xsi:type="dcterms:W3CDTF">2014-10-30T18:46:00Z</dcterms:modified>
  <cp:revision>2</cp:revision>
  <dc:subject/>
  <dc:title>Acessorios_Parecer.doc</dc:title>
</cp:coreProperties>
</file>