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23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95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élia Leão, o projeto em epígrafe objetiva criar o Programa de Incentivo à Educação Especial (PIEE), no Estado de São Paulo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93ª a 197ª Sessões Ordinárias, de 16 a 20 de dezembr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criar o Programa de Incentivo à Educação Especial (PIEE) no Estado, que tem por escopo assegurar aos educandos com deficiência e transtornos globais de desenvolvimento, a oferta das etapas do ensino infantil, fundamental, médio, educação profissional de jovens e adultos, por meio de parceria do Estado com as entidades mantenedoras de escolas que ofertam educação na modalidade educação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upremo Tribunal Federal já se manifestou no mesmo senti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12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EMENTA:Ação Direta de Inconstitucionalidade. 2. Lei n.º 9.162/1995 do Estado de São Paulo. Criação e organização do Conselho das Instituições de Pesquisa do Estado de São Paulo – CONSIP. 3. Estrutura e atribuições de órgãos e Secretarias da Administração Pública. 4. Matéria de iniciativa privativa do Chefe do Poder Executivo. 5. Precedentes. 6. Ação julgada procedente.”</w:t>
      </w:r>
      <w:r>
        <w:rPr>
          <w:rFonts w:cs="Arial" w:ascii="Arial" w:hAnsi="Arial"/>
          <w:b/>
          <w:sz w:val="24"/>
          <w:szCs w:val="24"/>
        </w:rPr>
        <w:t xml:space="preserve"> (ADIN 3751/SP, rel. Min. Gilmar Mendes, j. 04/06/2007,)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ara que a presente propositura possa prosseguir estar em observância as previsões constitucionais e de acordo com a jurisprudência atual apresentamos a seguinte emen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O PROJETO DE LEI Nº 958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nova redação ao artigo 1º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lei nº 958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º passa ter a seguinte a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Fica o Poder Executivo autorizado a criar o Programa de Incentivo à Educação Especial – PIEE, na forma desta lei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nte o exposto, somos favoráveis a aprovação do Projeto de lei nº 958, de 2013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3-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Maria Lúcia Amary – André Soares – Antonio Mentor – Antonio Salim Curiati – Afonso Lobato – Vanessa Damo – José Bittencourt – Marco Aurélio – Marcos Zerbini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9:00Z</dcterms:created>
  <dc:creator>DDO</dc:creator>
  <dc:description/>
  <dc:language>en-US</dc:language>
  <cp:lastModifiedBy>Lenovo</cp:lastModifiedBy>
  <dcterms:modified xsi:type="dcterms:W3CDTF">2014-10-30T17:19:00Z</dcterms:modified>
  <cp:revision>2</cp:revision>
  <dc:subject/>
  <dc:title>Acessorios_Parecer.doc</dc:title>
</cp:coreProperties>
</file>