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248, DE 2014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SAÚDE, SOBRE O PROJETO DE LEI N° 1147, DE 2011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De autoria do nobre Deputado Luis Carlos Gondim, o projeto de lei em epígrafe objetiva criar a Rede de Atenção Oncológica “Vaga Zero” no Estado.</w:t>
      </w:r>
    </w:p>
    <w:p>
      <w:pPr>
        <w:pStyle w:val="Normal"/>
        <w:spacing w:lineRule="auto" w:line="276" w:before="120" w:after="0"/>
        <w:ind w:firstLine="1701"/>
        <w:jc w:val="both"/>
        <w:rPr>
          <w:sz w:val="25"/>
          <w:szCs w:val="25"/>
        </w:rPr>
      </w:pPr>
      <w:r>
        <w:rPr>
          <w:rFonts w:eastAsia="Arial (W1);Arial" w:cs="Arial (W1);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153ª a 157ª Sessões Ordinárias de 09 a 15/12/2011,  recebendo um substitutivo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 ao projeto de lei na forma do substitutiv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 tem por objetivo levar o tratamento aos pacientes com câncer em seus municípios ou grupo de municípios mais próximos de suas residências, humanizando o atendimento, resgatando a cidadania e dignidade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1147, de 2011,</w:t>
      </w:r>
      <w:r>
        <w:rPr>
          <w:rFonts w:cs="Arial"/>
          <w:b/>
          <w:sz w:val="24"/>
          <w:szCs w:val="24"/>
        </w:rPr>
        <w:t xml:space="preserve"> na forma do substitutivo</w:t>
      </w:r>
      <w:r>
        <w:rPr>
          <w:rFonts w:cs="Arial"/>
          <w:sz w:val="24"/>
          <w:szCs w:val="24"/>
        </w:rPr>
        <w:t xml:space="preserve"> nº 1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Itamar Borges – Relator</w:t>
      </w:r>
    </w:p>
    <w:p>
      <w:pPr>
        <w:pStyle w:val="Normal"/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provado como parecer o voto do relator, favorável ao projeto na forma do substitutivo nº 1.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 1/4/2014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ma de Souza – Presidente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ysses Tassinari – Gerson Bittencourt – Ana Perugini – Heroilma Soares – Analice Fernandes – Telma de Souza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07:00Z</dcterms:created>
  <dc:creator>DDO</dc:creator>
  <dc:description/>
  <dc:language>en-US</dc:language>
  <cp:lastModifiedBy>lenovo</cp:lastModifiedBy>
  <dcterms:modified xsi:type="dcterms:W3CDTF">2014-10-30T18:07:00Z</dcterms:modified>
  <cp:revision>2</cp:revision>
  <dc:subject/>
  <dc:title>Acessorios_Parecer.doc</dc:title>
</cp:coreProperties>
</file>