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253, DE 2014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º 940, de 2013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ilson de Souza, o projeto de lei em epígrafe autoriza o Poder Executivo a criar um Hospital Estadual no Município de Bebedou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91ª a 195ª Sessões Ordinárias, de 12 a 18/12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940,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Cezar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6-3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 Bittencourt – Maria Lúcia Amary – Antonio Mentor – Carlos Cezar – Ulysses Tassinari – Marco Aurélio – Antonio Salim Curiati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00:00Z</dcterms:created>
  <dc:creator>DDO</dc:creator>
  <dc:description/>
  <dc:language>en-US</dc:language>
  <cp:lastModifiedBy>ALESP</cp:lastModifiedBy>
  <dcterms:modified xsi:type="dcterms:W3CDTF">2014-10-30T18:00:00Z</dcterms:modified>
  <cp:revision>2</cp:revision>
  <dc:subject/>
  <dc:title>Acessorios_Parecer.doc</dc:title>
</cp:coreProperties>
</file>