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5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, DE 2014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tem por escopo denominar de Professor Diácono Hamilton Bontorim de Souza a Escola Estadual do Bairro Alto da Vila Paiva, em São José dos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constam do processo legislativo biografia do homenageado (fls. 1/3), cópia de sua certidão de óbito (fls. 26) e abaixo-assinado (fls. 07/25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próprio público a ser denominado, em consulta ao site da Secretaria da Educaçã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cao.sp.gov.br/central-de-atendimento/Det_contato.asp?op=497095&amp;detmodx=0&amp;cod_mun=645&amp;Ensino=0&amp;Diretoria=0&amp;Modalidade=0&amp;rede=1&amp;nome=&amp;distrito=0&amp;Paginar=1&amp;firsttime=Nao&amp;CD_ADM=1</w:t>
        </w:r>
      </w:hyperlink>
      <w:r>
        <w:rPr>
          <w:rFonts w:cs="Times New Roman" w:ascii="Times New Roman" w:hAnsi="Times New Roman"/>
          <w:sz w:val="24"/>
          <w:szCs w:val="24"/>
        </w:rPr>
        <w:t>, em 20/03/14), verificamos que a Escola Estadual Altos da Vila Paiva está em condições de receber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no intuito de aprimorar o texto legislativo ora apresentado, tendo em vista o atual nome da escol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51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Professor Diácono Hamilton Bontorim de Souza à Escola Estadual Altos da Vila Paiva, em São José dos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Passa a denominar-se “Professor Diácono Hamilton Bontorim de Souza” a Escola Estadual Altos de Vila Paiva, localizada no município de São José dos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51, de 2014, na forma do substitutivo </w:t>
      </w:r>
      <w:r>
        <w:rPr>
          <w:rFonts w:cs="Times New Roman" w:ascii="Times New Roman" w:hAnsi="Times New Roman"/>
          <w:i/>
          <w:sz w:val="24"/>
          <w:szCs w:val="24"/>
        </w:rPr>
        <w:t>sup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3-2014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Marco Aurélio – Geraldo Cruz – Carlos Cezar – Antonio Salim Curiati – Antonio Mentor – José Bittencourt 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central-de-atendimento/Det_contato.asp?op=497095&amp;detmodx=0&amp;cod_mun=645&amp;Ensino=0&amp;Diretoria=0&amp;Modalidade=0&amp;rede=1&amp;nome=&amp;distrito=0&amp;Paginar=1&amp;firsttime=Nao&amp;CD_AD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48:00Z</dcterms:created>
  <dc:creator>DDO</dc:creator>
  <dc:description/>
  <dc:language>en-US</dc:language>
  <cp:lastModifiedBy>Lenovo</cp:lastModifiedBy>
  <dcterms:modified xsi:type="dcterms:W3CDTF">2014-10-09T20:48:00Z</dcterms:modified>
  <cp:revision>2</cp:revision>
  <dc:subject/>
  <dc:title>Acessorios_Parecer.doc</dc:title>
</cp:coreProperties>
</file>