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recer nº 1239, de 2014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omissão de Educação e Cultura, sobre o Projeto de Lei nº 958, de 2013</w:t>
      </w:r>
    </w:p>
    <w:p>
      <w:pPr>
        <w:pStyle w:val="TextBody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a Deputada Célia Leão, o Projeto de Lei em epígrafe cria o Programa de Incentivo à Educação Especial – PIE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com emenda, que converte em autorizativa a proposta. Após, foi encaminhada a esta Comissão de Educação e Cultura para análise e deliberação, nos termos da XIV Consolidação do Regimento Intern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, bem como da emenda da Comissão de Justiç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nente, em sua justificativa, destaca a importância das ações pretendidas, fundamentadas na Lei Estadual nº 9.938, de 17/04/1998, que dispõe sobre os direitos da pessoa portadora de deficiência, e prevê o direito à educação especial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da Comissão de Justiça, ao aprimorar a propositura, prevê a alteração do texto do artigo 1º, para que seja autorizativo ao Poder Executivo a criação do program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ao Projeto de Lei nº 958, de 2013, e à emenda da Comissão de Justiç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a) Carlos Giannazi – Relato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, com a emenda apresentada pela CCJ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-4-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ão Paulo Rillo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Paulo Rillo – Leci Brandão – Carlos Neder – Aldo Demarchi – Carlos Giannazi – Mauro Bragato – Adilson Rossi – Beto Tricol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27:00Z</dcterms:created>
  <dc:creator>DDO</dc:creator>
  <dc:description/>
  <dc:language>en-US</dc:language>
  <cp:lastModifiedBy>Lenovo</cp:lastModifiedBy>
  <dcterms:modified xsi:type="dcterms:W3CDTF">2014-10-30T17:27:00Z</dcterms:modified>
  <cp:revision>2</cp:revision>
  <dc:subject/>
  <dc:title>Acessorios_Parecer.doc</dc:title>
</cp:coreProperties>
</file>