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1222, DE 2014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144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Chico Sardelli, o projeto em epígrafe tem por objetivo autorizar o Poder Executivo a instituir a “Campanha Circulante de Livros de Leitura” no âmbito das repartições públicas e órgãos do Govern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21ª a 25ª Sessões Ordinárias, de 07 a 13 de março de 2014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4, IX, ser competência concorrente dos entes federativos legislar sobre educação, cultura, ensino e despor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14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-4-2014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Capez – Carlos Cezar – Geraldo Cruz – Marcos Zerbini – Maria Lúcia Amary – José Bittencourt – Afonso Lobato – Marco Aurélio </w:t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1:00Z</dcterms:created>
  <dc:creator>DDO</dc:creator>
  <dc:description/>
  <dc:language>en-US</dc:language>
  <cp:lastModifiedBy>ALESP</cp:lastModifiedBy>
  <cp:lastPrinted>2014-04-01T15:48:00Z</cp:lastPrinted>
  <dcterms:modified xsi:type="dcterms:W3CDTF">2014-10-30T16:51:00Z</dcterms:modified>
  <cp:revision>2</cp:revision>
  <dc:subject/>
  <dc:title>Acessorios_Parecer.doc</dc:title>
</cp:coreProperties>
</file>