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117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º 17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 autoria do nobre Deputado Enio Tatto, o projeto em epígrafe dispõe sobre o ensino de conteúdos relacionados à Cidadania nas instituições de ensin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  <w:szCs w:val="24"/>
        </w:rPr>
        <w:t xml:space="preserve">caput, </w:t>
      </w:r>
      <w:r>
        <w:rPr>
          <w:rFonts w:cs="Arial" w:ascii="Arial" w:hAnsi="Arial"/>
          <w:szCs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nte o exposto, somos favoráveis ao Projeto de Lei nº 178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>a)</w:t>
      </w:r>
      <w:r>
        <w:rPr/>
        <w:t xml:space="preserve"> Geraldo Cruz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29-4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Afonso Lobato – Marco Aurélio – José Bittencourt – Vanessa Damo – Geraldo Cruz – Maria Lúcia Amary – Marcos Zerb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39:00Z</dcterms:created>
  <dc:creator>DDO</dc:creator>
  <dc:description/>
  <dc:language>en-US</dc:language>
  <cp:lastModifiedBy>ALESP</cp:lastModifiedBy>
  <dcterms:modified xsi:type="dcterms:W3CDTF">2014-10-10T18:39:00Z</dcterms:modified>
  <cp:revision>2</cp:revision>
  <dc:subject/>
  <dc:title>Acessorios_Parecer.doc</dc:title>
</cp:coreProperties>
</file>