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225, DE 2014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260, de 2014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Orlando Bolçone, o projeto em epígrafe determina, aos órgãos públicos competentes, a criação de cartilha de orientação para prevenir as quedas sofridas pelos idos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39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4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02 a 08/04/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 e por não vislumbrarmos óbices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260,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tonio Salim Curiati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7-5-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os Zerbini – Geraldo Cruz – Antonio Mentor – Maria Lúcia Amary – Carlos Cezar – Antonio Salim Curiati – Afonso Lobato – Vanessa Damo – Marco Aurélio  </w:t>
      </w:r>
    </w:p>
    <w:sectPr>
      <w:type w:val="nextPage"/>
      <w:pgSz w:w="11906" w:h="16838"/>
      <w:pgMar w:left="1701" w:right="99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26:00Z</dcterms:created>
  <dc:creator>DDO</dc:creator>
  <dc:description/>
  <dc:language>en-US</dc:language>
  <cp:lastModifiedBy>ALESP</cp:lastModifiedBy>
  <cp:lastPrinted>2014-04-25T20:29:00Z</cp:lastPrinted>
  <dcterms:modified xsi:type="dcterms:W3CDTF">2014-10-30T17:26:00Z</dcterms:modified>
  <cp:revision>2</cp:revision>
  <dc:subject/>
  <dc:title>Acessorios_Parecer.doc</dc:title>
</cp:coreProperties>
</file>