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1263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 COMISSÃO DE SAÚDE, sobre o Projeto de Lei nº 52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nobre Deputado André Soares, o projeto em epígrafe pretende instituir a Semana Estadual Sem Glúten – Gluten-Fre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rojeto esteve em pauta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seguir, o projeto foi encaminhado à Comissão de Constituição, Justiça e Redação, que se manifestou por sua aprovação, na forma do substitutivo então propost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distribuída a esta Comissão de Saúde, cabendo-nos, na qualidade de Relator, analisá-la à luz dos aspectos definidos no § 3° do artigo 31 do Regimento Interno Consolid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fazê-lo, verificamos que o projeto merece prosperar, uma vez que a instituição da Semana Sem Glúten busca alertar e conscientizar a população acerca dos potenciais malefícios do glúten, proteína largamente encontrada em alimentos do cotid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e fato, uma em cada 200 pessoas no mundo, segundo a Organização Mundial de Gastroenterologia, sofre de doença celíaca, que consiste em uma hipersensibilidade ao glúten. Nesses casos, o organismo reconhece a proteína como um inimigo e reage contra ela, alterando o funcionamento do intestino e prejudicando a absorção de nutri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lém da doença celíaca, porém menos comentada, também existe a intolerância ao glúten. Nesse caso, não se fala em doença crônica relacionada à proteína, mas, se ingerida pelos portadores de intolerância, causará sintomas gastrointestinais como gases e diarre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inda, vale a pena destacar que o consumo do glúten tem sido estudado de modo mais aprofundado recentemente, havendo quem aponte a proteína como responsável por doenças graves, incluindo doenças cardíacas e Alzheimer. Outros procuram relacionar o glúten ao aumento de peso. Embora todos esses estudos sejam ainda incipientes, a frequência da proteína na dieta dos brasileiros, bem como a intolerância e a relativamente comum doença celíaca fazem com que a iniciativa em comento se revista de mérito, motivo pelo qual entendemos conveniente e oportuna a instituição da Semana Sem Glút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anto ao substitutivo apresentado pela Comissão de Constituição, Justiça e Redação, entendemos que o mesmo não deve prosperar. Segundo a justificativa do respectivo parecer “</w:t>
      </w:r>
      <w:r>
        <w:rPr>
          <w:rFonts w:cs="Arial" w:ascii="Arial" w:hAnsi="Arial"/>
          <w:i/>
          <w:sz w:val="24"/>
          <w:szCs w:val="24"/>
        </w:rPr>
        <w:t xml:space="preserve">a questão do glúten envolve diversas áreas técnicas, pois envolve desde o plantio, forma de colheita, armazenamento, fabricação e comercialização dos produtos até o resultado final, que é a oferta ao consumidor, consequentemente </w:t>
      </w:r>
      <w:r>
        <w:rPr>
          <w:rFonts w:cs="Arial" w:ascii="Arial" w:hAnsi="Arial"/>
          <w:sz w:val="24"/>
          <w:szCs w:val="24"/>
        </w:rPr>
        <w:t>(sic)</w:t>
      </w:r>
      <w:r>
        <w:rPr>
          <w:rFonts w:cs="Arial" w:ascii="Arial" w:hAnsi="Arial"/>
          <w:i/>
          <w:sz w:val="24"/>
          <w:szCs w:val="24"/>
        </w:rPr>
        <w:t xml:space="preserve"> trata-se de matéria que abrange regulamentação de diversas áreas, não estando restrita ao direito do consumidor ou a legislação da saú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m nosso entender, os motivos supratranscritos não deslegitimam a redação original do projeto, cuja diferença substancial perante o substitutivo em comento é o elenco de objetivos traçados em seu artigo 2°. Tais objetivos, como se constata, são apenas linhas gerais, os quais funcionam como diretrizes para a semana que se pretende criar, motivo pelo qual não há necessidade de retirá-los da futura norma, sob pena de empobrecê-la sem qualquer motivo relev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m sendo, somos favoráveis ao Projeto de Lei nº 525, de 2013, e contrários ao substitutivo proposto pela Comissão de Constituição, Justiça e Red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contrário ao substitutivo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13/5/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ma de Souza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ilma Soares – Ulysses Tassinari – Gerson Bittencourt – Edinho Silva – Pedro Tobias – Telma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9:00Z</dcterms:created>
  <dc:creator>DDO</dc:creator>
  <dc:description/>
  <dc:language>en-US</dc:language>
  <cp:lastModifiedBy>lenovo</cp:lastModifiedBy>
  <dcterms:modified xsi:type="dcterms:W3CDTF">2014-10-30T18:49:00Z</dcterms:modified>
  <cp:revision>2</cp:revision>
  <dc:subject/>
  <dc:title>Acessorios_Parecer.doc</dc:title>
</cp:coreProperties>
</file>