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196, DE 2014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A COMISSÃO DE DEFESA DOS DIREITOS DA PESSOA HUMANA, DA CIDADANIA, DA PARTICIPAÇÃO E DAS QUESTÕES SOCIAIS, SOBRE O PROJETO DE LEI Nº 393,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Nobre Alcides Amazonas, o projeto em epígrafe pretende dispor sobre a proibição da interrupção de gás liquefeito de petróleo – GLP, engarrafado ou a grane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projeto permaneceu em pauta nos termos regimentais sem receber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seguida, a propositura foi remetida à Comissão de Constituição, Justiça e Redação, para que esta opinasse quanto aos seus aspectos constitucional, legal e jurídico, tendo recebido parecer favoráve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esta oportunidade, por força do disposto no artigo 31, parágrafo 13, do Regimento Interno Consolidado, cumpre a esta Comissão de Defesa dos Direitos da Pessoa Humana, da Cidadania, da Participação e das Questões Sociais emitir parecer quanto ao mérito das proposições em anális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o fazê-lo, verificamos que a iniciativa parlamentar analisada tem o intuito de proteger o consumidor contra a falta de abastecimento do gás liquefeito de petróleo, nas modalidades, engarrafado ou a granel, sem que haja qualquer interrupção, exceto por motivos de força maior. Nesse sentido, somos favoráveis a que o direito ao abastecimento de gás seja assegurado no âmbito de nosso Estado em qualquer dia e qualquer horár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onderamos, contudo, não ser razoável que seja proibida toda e qualquer norma de interesse local que venha a fazer algum tipo de restrição, como, por exemplo, quanto ao local em que é feita esta comercialização, por razões ambientais ou de divisão de zonas urbanas do municípi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arte, no intuito de aprimorar o texto legislativo ora analisado, melhor adequando os seus dispositivos ao atendimento do interesse público, propomos o seguint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BSTITUTIV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ê-se ao projeto de lei número 393, de 2013, a seguinte redação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Dispõe sobre o abastecimento do gás liquefeito de petróleo – GLP, engarrafado ou a granel.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SSEMBLE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º. – Fica assegurado ao consumidor que o abastecimento de gás liquefeito de petróleo – GLP nas modalidades engarrafado ou a granel possa ser realizado em qualquer dia e horário da se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. – Cabe ao poder Executivo regulamentar 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º. –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te o exposto, somos favoráveis à aprovação do Projeto de lei, número 393, de 2013, na forma do substantivo </w:t>
      </w:r>
      <w:r>
        <w:rPr>
          <w:i/>
        </w:rPr>
        <w:t>sup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Leci Brandão – Relat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a relatora, favorável à proposição na forma do substituti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1-10-20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Adriano Diogo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ci Brandão – Marco Aurélio – Carlos Bezerra Jr. – Bruno Covas – Rita Passos - Hélio Nishimoto – Sebastião Santo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30:00Z</dcterms:created>
  <dc:creator>DDO</dc:creator>
  <dc:description/>
  <dc:language>en-US</dc:language>
  <cp:lastModifiedBy>Lenovo</cp:lastModifiedBy>
  <dcterms:modified xsi:type="dcterms:W3CDTF">2014-10-22T21:30:00Z</dcterms:modified>
  <cp:revision>2</cp:revision>
  <dc:subject/>
  <dc:title>Acessorios_Parecer.doc</dc:title>
</cp:coreProperties>
</file>