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6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</w:t>
        <w:tab/>
        <w:t>CONSTITUIÇÃO, JUSTIÇA E REDAÇÃO, SOBRE O PROJETO DE LEI Nº 21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>Deputado Roberto Engler</w:t>
      </w:r>
      <w:r>
        <w:rPr>
          <w:rFonts w:cs="Arial" w:ascii="Arial" w:hAnsi="Arial"/>
          <w:sz w:val="22"/>
          <w:szCs w:val="22"/>
        </w:rPr>
        <w:t>, o projeto em epígrafe pretende dar a denominação de “Adelmo Francisco da Silva” à Escola Estadual Jardim Paineiras/São Domingos, em Fran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, ainda, informações prestadas pela Divisão de Pesquisa Jurídica desta Casa, não há lei atribuindo o referido patronímico a nenhum próprio público estadual (de fls.3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ressaltar que consta dos autos abaixo assinado com quatrocentas assinaturas (fls. 4 a 36), favorável à denominação pretendida no projeto, que atende às exigências da Lei nº 14.707, de 2012. Ressaltamos ainda, que a Secretaria de Estado da Educação, a fls. 45, informou que a escola já está em condições de receber denomin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entanto, verifica-se no mesmo ofício de fls. 45 a informação de que, conforme o disposto no </w:t>
      </w:r>
      <w:r>
        <w:rPr>
          <w:rFonts w:cs="Arial" w:ascii="Arial" w:hAnsi="Arial"/>
          <w:b/>
          <w:sz w:val="22"/>
          <w:szCs w:val="22"/>
        </w:rPr>
        <w:t>Decreto nº 60.223, de 12 de março de 2014</w:t>
      </w:r>
      <w:r>
        <w:rPr>
          <w:rFonts w:cs="Arial" w:ascii="Arial" w:hAnsi="Arial"/>
          <w:sz w:val="22"/>
          <w:szCs w:val="22"/>
        </w:rPr>
        <w:t>, o nome atual do estabelecimento escolar é “</w:t>
      </w:r>
      <w:r>
        <w:rPr>
          <w:rFonts w:cs="Arial" w:ascii="Arial" w:hAnsi="Arial"/>
          <w:b/>
          <w:sz w:val="22"/>
          <w:szCs w:val="22"/>
        </w:rPr>
        <w:t>Escola Estadual Residencial São Doming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a Secretaria da Educação, sugerimos o segui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113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° 212, de 2012, a seguinte redação:</w:t>
      </w:r>
    </w:p>
    <w:p>
      <w:pPr>
        <w:pStyle w:val="Recuodecorpodetexto2"/>
        <w:spacing w:lineRule="auto" w:line="360" w:before="0" w:after="0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Denomina ‘Adelmo Francisco da Silva’ a Escola Estadual Residencial São Domingos, em Franca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Passa a denominar-se ‘Adelmo Francisco da Silva’ a Escola Estadual Residencial São Domingos, em Franc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°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r esses motivos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ao Projeto de Lei n.º 212, de 2012, na forma do substitutivo ora apresentad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6-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tonio Mentor – André Soares – Antonio Salim Curiati – Afonso Lobato – Geraldo Cruz – Maria Lúcia Amary – Marco Aurélio – Roque Barbiere – Marcos Zerb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2268" w:right="850" w:gutter="0" w:header="0" w:top="28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4:00Z</dcterms:created>
  <dc:creator>DDO</dc:creator>
  <dc:description/>
  <dc:language>en-US</dc:language>
  <cp:lastModifiedBy>Lenovo</cp:lastModifiedBy>
  <dcterms:modified xsi:type="dcterms:W3CDTF">2014-10-09T21:24:00Z</dcterms:modified>
  <cp:revision>2</cp:revision>
  <dc:subject/>
  <dc:title>Acessorios_Parecer.doc</dc:title>
</cp:coreProperties>
</file>