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216, DE 2014</w:t>
      </w:r>
    </w:p>
    <w:p>
      <w:pPr>
        <w:pStyle w:val="Normal"/>
        <w:rPr/>
      </w:pPr>
      <w:r>
        <w:rPr>
          <w:rFonts w:cs="Arial" w:ascii="Arial" w:hAnsi="Arial"/>
          <w:b/>
        </w:rPr>
        <w:t>DA COMISSÃO DE TRANSPORTES E COMUNICAÇÕES, SOBRE O PROJETO DE LEI Nº 16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7" w:firstLine="1440"/>
        <w:jc w:val="both"/>
        <w:rPr/>
      </w:pPr>
      <w:r>
        <w:rPr>
          <w:rFonts w:cs="Arial" w:ascii="Arial" w:hAnsi="Arial"/>
        </w:rPr>
        <w:t xml:space="preserve">De autoria do nobre Deputado Beto Trícoli, o projeto em epígrafe </w:t>
      </w:r>
      <w:r>
        <w:rPr>
          <w:rFonts w:cs="Arial" w:ascii="Arial" w:hAnsi="Arial"/>
          <w:i/>
          <w:color w:val="000000"/>
        </w:rPr>
        <w:t>Institui a obrigatoriedade de construção de ciclovias ou ciclofaixas em obras viárias executadas ou financiadas com recursos do Orçamento do Estado.</w:t>
      </w:r>
    </w:p>
    <w:p>
      <w:pPr>
        <w:pStyle w:val="TextBodyIndent"/>
        <w:spacing w:lineRule="auto" w:line="360"/>
        <w:ind w:left="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Normal"/>
        <w:spacing w:lineRule="auto" w:line="360"/>
        <w:ind w:right="-567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o projeto encaminhado à Comissão de Constituição, Justiça e Redação - CCJR, onde recebeu parecer favorável quanto aos seus aspectos constitucional, legal e jurídico.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ind w:right="-567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nos termos dos artigos 31, § 8º do Regimento Interno consolidado, a fim de ser analisada quanto ao mérito.</w:t>
      </w:r>
    </w:p>
    <w:p>
      <w:pPr>
        <w:pStyle w:val="Normal"/>
        <w:spacing w:lineRule="auto" w:line="360"/>
        <w:ind w:right="-567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que passamos a fazer.</w:t>
      </w:r>
    </w:p>
    <w:p>
      <w:pPr>
        <w:pStyle w:val="Normal"/>
        <w:spacing w:lineRule="auto" w:line="360"/>
        <w:ind w:right="-567" w:firstLine="14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ão antigos e conhecidos os problemas de mobilidade urbana no Brasil e no mundo. Esta propositura -para incrementar a construção de ciclovias ou ciclofaixas- visa melhorar a qualidade de vida nas cidades, na medida em que sugere uma alternativa viável, do ponto de vista ambiental,  econômico e de saúde, aos tradicionais meios de transporte utilizados, favorecendo o uso da bicicleta de forma segura e confortável.</w:t>
      </w:r>
    </w:p>
    <w:p>
      <w:pPr>
        <w:pStyle w:val="Normal"/>
        <w:spacing w:lineRule="auto" w:line="360"/>
        <w:ind w:right="-567" w:firstLine="144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Há que se destacar as vantagens do uso da bicicleta: 1- é econômica: baixo custo de aquisição e manutenção; 2- eficiência energética: a bicicleta requer um consumo muito pequeno de energia;  3- contribuição à saúde: o “motor” da bicicleta é o próprio corpo, fato que contribui para a manutenção da saúde, pois  estudos mostram que pessoas fisicamente ativas tendem a apresentar menos doenças; 4- do ponto de vista social a bicicleta é o veículo individual que mais atende ao princípio da igualdade, acessível a quase todas as camadas econômicas, de idade e condições físicas ; 5- Rapidez: estudos comprovam que para distâncias de até 5km em áreas mais adensadas da cidade a bicicleta é o transporte mais rápido ; 6- Menor necessidade de espaço público.</w:t>
      </w:r>
    </w:p>
    <w:p>
      <w:pPr>
        <w:pStyle w:val="Normal"/>
        <w:spacing w:lineRule="auto" w:line="360"/>
        <w:ind w:right="-567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n. º 0167, de 201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os Neves –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7/5/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ão Caramez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Caramez – Antonio Mentor – Itamar Borges – Marcos Neves – Chico Sardelli – Aldo Demarchi – Roberto Morais – Rogério Nogueira – Carlão Pignatari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8:00Z</dcterms:created>
  <dc:creator>DDO</dc:creator>
  <dc:description/>
  <dc:language>en-US</dc:language>
  <cp:lastModifiedBy>lenovo</cp:lastModifiedBy>
  <dcterms:modified xsi:type="dcterms:W3CDTF">2014-10-29T20:58:00Z</dcterms:modified>
  <cp:revision>2</cp:revision>
  <dc:subject/>
  <dc:title>Acessorios_Parecer.doc</dc:title>
</cp:coreProperties>
</file>