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PARECER N° 1168, DE 201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482, DE 2014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De autoria do Deputado Cauê Macris, o projeto em epígrafe tem por objetivo denominar de "Geraldo de Oliveira" a Escola Estadual Jardim Monte das Oliveiras, em Nova Odess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Segundo, ainda, informações prestadas pela Divisão de Pesquisa Jurídica desta Casa, não há lei atribuindo o referido patronímico a nenhum próprio público estadual (de fls.24).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Devemos ressaltar que consta dos autos abaixo-assinado com quinhentos e noventa e sete assinaturas dos moradores da região favorável à denominação pretendida no projeto, que atende às exigências da Lei nº 14.707, de 2012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Salientamos que segundo informação d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da Secretaria da Educação a referida escola foi criada pelo Decreto n.º 60.223, de 12 de março de 2014, e pertence ao Estado, portanto em condições de receber denominaçã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Pelo exposto, somos favoráveis à aprovação do Projeto de lei n.º 482, de 2014.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Relator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4-6-201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Capez – André Soares – Antonio Mentor – Antonio Salim Curiati – Geraldo Cruz – Marco Aurélio – Roque Barbiere – Marcos Zerbini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27:00Z</dcterms:created>
  <dc:creator>DDO</dc:creator>
  <dc:description/>
  <dc:language>en-US</dc:language>
  <cp:lastModifiedBy>Lenovo</cp:lastModifiedBy>
  <dcterms:modified xsi:type="dcterms:W3CDTF">2014-10-09T21:27:00Z</dcterms:modified>
  <cp:revision>2</cp:revision>
  <dc:subject/>
  <dc:title>Acessorios_Parecer.doc</dc:title>
</cp:coreProperties>
</file>