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 Nº 1223, d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EDUCAÇÃO E CULTURA, SOBRE O PROJETO DE LEI Nº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144, DE 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hico Sardelli, pretende instituir a “Campanha Circulante de Livros de Leitura”, no âmbito das repartições públicas e órgãos do Governo do Estad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21ª e 25ª Sessões Ordinárias (de 07 a 13/03/2014) não tendo recebido emendas ou substitutiv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Inicialmente a proposta foi encaminhada à Comissão de Constituição, Justiça e Redação, que exarou manifestação favorável, conforme o parecer do relator Deputado Afonso Lobato, a fls. 4, analisou a matéria no que tange aos aspectos  definidos no artigo 31, Parágrafo 1º do Regimento Interno. Verificou-se que a matéria é de natureza legislativa e, quanto ao poder de iniciativa, de competência  concorrente, nos termos dos artigos 19 e 24,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 xml:space="preserve">da Constituição do Estado, combinados com os artigos 145, Parágrafo primeiro e 146, inciso III, ambos do Regimento Interno. Cumpre destacar ainda que a Constituição Federal registra, em seu artigo 24, inciso IX, ser competência concorrente dos entes federativos legislar sobre educação, cultura, ensino e desporto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ste sentido, a propositura é profícua e salutar, na medida em que institui uma campanha circulante de livros de leitura, com foco bem definido sobre o gênero de livro que poderá ser doado, o qual deverá obedecer aos preceitos de bons títulos e leitura saudável, o que retrata uma iniciativa do Poder Público em favor da educação e da cultura em nosso Estado, bem como da difusão dos conhecimentos e da experiência dinâmica que o hábito de ler proporciona a todo e qualquer cidadão. 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eastAsia="Cambria" w:cs="Arial"/>
          <w:sz w:val="24"/>
          <w:szCs w:val="24"/>
          <w:lang w:eastAsia="en-US"/>
        </w:rPr>
      </w:pPr>
      <w:r>
        <w:rPr>
          <w:rFonts w:eastAsia="Cambria" w:cs="Arial" w:ascii="Arial" w:hAnsi="Arial"/>
          <w:sz w:val="24"/>
          <w:szCs w:val="24"/>
          <w:lang w:eastAsia="en-US"/>
        </w:rPr>
        <w:t>Com efeito, a propositura em exame favorece a democratização na educação e das relações sociais, pois desobriga a necessidade de cadastro ou qualquer outra forma de consignação, devendo esta ser feito de forma espontânea, valorizando ainda mais a responsabilidade de cada envolvido no processo em zelar pelo acervo e respeitar o interesse do próximo de também ter acesso aos livros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eastAsia="Cambria" w:cs="Arial"/>
          <w:sz w:val="24"/>
          <w:szCs w:val="24"/>
          <w:lang w:eastAsia="en-US"/>
        </w:rPr>
      </w:pPr>
      <w:r>
        <w:rPr>
          <w:rFonts w:eastAsia="Cambria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eastAsia="Cambria" w:cs="Arial"/>
          <w:sz w:val="24"/>
          <w:szCs w:val="24"/>
          <w:lang w:eastAsia="en-US"/>
        </w:rPr>
      </w:pPr>
      <w:r>
        <w:rPr>
          <w:rFonts w:eastAsia="Cambria" w:cs="Arial" w:ascii="Arial" w:hAnsi="Arial"/>
          <w:sz w:val="24"/>
          <w:szCs w:val="24"/>
          <w:lang w:eastAsia="en-US"/>
        </w:rPr>
        <w:t>Por outro lado atribui a responsabilidade aos órgãos do Governo de levar a efeito a triagem de livros, e seu posterior encaminhamento para os órgãos que se destinem prioritariamente ao atendimento público, como o ‘Poupatempo’ e hospitais, locais onde há grande contingente de pessoas as quais será franqueado acesso gratuito à literatura de qualidade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eastAsia="Cambria" w:cs="Arial"/>
          <w:sz w:val="24"/>
          <w:szCs w:val="24"/>
          <w:lang w:eastAsia="en-US"/>
        </w:rPr>
      </w:pPr>
      <w:r>
        <w:rPr>
          <w:rFonts w:eastAsia="Cambria" w:cs="Arial" w:ascii="Arial" w:hAnsi="Arial"/>
          <w:sz w:val="24"/>
          <w:szCs w:val="24"/>
          <w:lang w:eastAsia="en-US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nsiderando-se também os fundamentos enunciados na justificativa da propositura, somos pela aprovação do Projeto de Lei n.º 0144/2014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Beto Trícoli – Relator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4-6-2014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a) Carlos Neder – President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Rita Passos – Carlos Giannazi – Bruno Covas – Beto Trícoli – Telma de Souza – Carlos Neder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10:00Z</dcterms:created>
  <dc:creator>DDO</dc:creator>
  <dc:description/>
  <dc:language>en-US</dc:language>
  <cp:lastModifiedBy>ALESP</cp:lastModifiedBy>
  <dcterms:modified xsi:type="dcterms:W3CDTF">2014-10-30T17:10:00Z</dcterms:modified>
  <cp:revision>2</cp:revision>
  <dc:subject/>
  <dc:title>Acessorios_Parecer.doc</dc:title>
</cp:coreProperties>
</file>