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ARECER Nº 1199,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 SOBRE 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TO DE LEI Nº 571, DE 2014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a Deputada Leci Brandão, O Projeto de Lei nº. 571/ 2014, “Fica proibida, no âmbito do estado, a cobrança de qualquer valor ou taxa, pelas maternidades particulares, para permitir que o médico que atendeu a parturiente durante nove meses de gestação seja o responsável pelo parto”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foram apresentadas emendas ou substitutivos, durante o prazo regimental de pauta, que transcorreu entre as 62º e 66 ª Sessões Ordi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encontram, pois, óbices a sua tramitação, nos aspectos que cabe a esta Comissão analisar, motivo pelo qual a manifestação é favorável ao PL nº 571/20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6-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dré Soares – Antonio Mentor – Geraldo Cruz – Maria Lúcia Amary – Marcos Zerbini – Carlos Cezar – Marco Aurélio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0:00Z</dcterms:created>
  <dc:creator>DDO</dc:creator>
  <dc:description/>
  <dc:language>en-US</dc:language>
  <cp:lastModifiedBy>ALESP</cp:lastModifiedBy>
  <cp:lastPrinted>2014-06-03T17:23:00Z</cp:lastPrinted>
  <dcterms:modified xsi:type="dcterms:W3CDTF">2014-10-22T21:20:00Z</dcterms:modified>
  <cp:revision>2</cp:revision>
  <dc:subject/>
  <dc:title>Acessorios_Parecer.doc</dc:title>
</cp:coreProperties>
</file>