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1701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/>
      </w:pPr>
      <w:r>
        <w:rPr/>
        <w:t>PARECER N° 1173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COMISSÃO DE EDUCAÇÃO E CULTURA, SOBRE O PROJETO DE LEI N° 178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De autoria do Deputado Enio Tatto, o projeto em epígrafe tem o objetivo de dispor sobre o ensino de conteúdos relacionados à Cidadania nas instituições de ensino do Es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Nos termos do item 2 do parágrafo único do artigo 148 do Regimento Interno Consolidado, a propositura esteve em pauta nos dias correspondentes às 30ª a 34ª Sessões Ordinárias, de 20/3/14 a 26/3/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                                         </w:t>
      </w:r>
      <w:r>
        <w:rPr/>
        <w:t>Remetido à Comissão de Constituição, Justiça e Redação, verificamos que o projeto recebeu parecer favoráv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Na sequência do processo legislativo, vem a propositura a esta Comissão de Educação e Cultura, a fim de ser analisada quanto ao mérito, conforme previsto no § 4º do artigo 31, do Regimento Interno Consolidado.</w:t>
      </w:r>
    </w:p>
    <w:p>
      <w:pPr>
        <w:pStyle w:val="NormalWeb"/>
        <w:spacing w:lineRule="auto" w:line="360"/>
        <w:jc w:val="both"/>
        <w:rPr/>
      </w:pPr>
      <w:r>
        <w:rPr/>
        <w:t xml:space="preserve">                                            </w:t>
      </w:r>
      <w:r>
        <w:rPr/>
        <w:t xml:space="preserve">Segundo, o autor a proposta tem a finalidade de fornecer e fortalecer as relações cidadãs entre crianças, jovens e adultos, preparando-os para a vida social e para os desafios baseados em escolhas, tomadas de decisões relacionadas à vida profissional, além de uma visão crítica e de uma melhora no convívio familiar, na comunidade e na cidade em que vivem. </w:t>
      </w:r>
    </w:p>
    <w:p>
      <w:pPr>
        <w:pStyle w:val="NormalWeb"/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t>Devemos ressaltar que precisamos criar uma geração de estudantes com noções básicas de cidadania, além de despertar a consciência para os seus direitos, deveres, liberdades e obrigações na vida escolar e social.                                           Acreditamos que a iniciativa é louvável e merece o apoio dos nobres pares, e sua justificativa demonstra a necessidade da adoção das medidas nela preconizadas.</w:t>
      </w:r>
    </w:p>
    <w:p>
      <w:pPr>
        <w:pStyle w:val="NormalWeb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Ante o exposto, somos favoráveis à aprovação do Projeto de lei n.º 178, de 2014.</w:t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elma De Souza – Relat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ovado como parecer o voto do relator, favorável à Proposiçã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 8-10-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arlos Neder – Presi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a Passos – Leci Brandão – Carlos Giannazi – Welson Gasparini – Telma de Souza – Carlos Neder</w:t>
      </w:r>
    </w:p>
    <w:sectPr>
      <w:type w:val="continuous"/>
      <w:pgSz w:w="11906" w:h="16838"/>
      <w:pgMar w:left="1701" w:right="1701" w:gutter="0" w:header="0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47:00Z</dcterms:created>
  <dc:creator>DDO</dc:creator>
  <dc:description/>
  <dc:language>en-US</dc:language>
  <cp:lastModifiedBy>ALESP</cp:lastModifiedBy>
  <dcterms:modified xsi:type="dcterms:W3CDTF">2014-10-10T18:47:00Z</dcterms:modified>
  <cp:revision>2</cp:revision>
  <dc:subject/>
  <dc:title>Acessorios_Parecer.doc</dc:title>
</cp:coreProperties>
</file>